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046470" cy="832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832294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тоящая дополнительная общеобразовательная программа является дополнительной общеобразовательной общеразвивающей программой и предназначена для осуществления образовательной деятельности по подготовке лиц в целях изучения правил безопасного обращения с оружием и приобретения навыков безопасного обращения с оруж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лиц в целях изучения правил безопасного обращения с оружием и приобретения навыков безопасного обращения с оружием реализуется в Автономной некоммерческой организации дополнительного профессионального образования «Учебный центр «Профессионал» (далее - организация) на базе настоящ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уровень образования лиц, проходящих подготовку по про- грамме, нормативно не регламентирован. Общая трудоемкость программы составляет не менее 6 академических часов</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имеет основной целью подготовку к безопасному обращению с оружием граждан, впервые приобретающих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 (в соответствии со статьей 13 Федерального закона «Об оруж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готовку по данной Программе не обязаны проходить граждане, имеющие разрешение на хранение или хранение и ношение огнестрельного оружия; граждане, проходящие службу в государственных военизированных организациях</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и  имеющие  воинские  звания  либо  специальные  звания 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лассные чины юстиции либо уволенные из этих организаций с правом на пенс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реализации Программы создаются организационно-педагогические условия: обеспечивается необходимый уровень компетенции преподавательского состава, соответствующий требованиям профессионального стандарта «Педагог дополнительного образования детей и взрослых»</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использование при изучении дисциплин программы эффективных методик преподавания, предполагающих вместе с традиционными лекционно-семинарскими занятиями решение слушателями вводных задач по предметам, занятия с распределением ролевых заданий между слушателями, применение аудиовизуальных средств обучения, наглядных учебных пособ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ы и методы проведения учебных занятий определяются преподавательским составом с учетом содержания тематики учебных курсов, имеющейся учебно-материальной базы и уровня подготовленности слуш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цессе обучения преподавательский состав вносит необходимые коррективы в содержание подготовки, связанные с изменениями и дополнениями в законодательстве Российской Федерации, без внесения обязательных изменений непосредственно в текст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ед проведением занятий с оружием для обучаемых проводится обязательный инструктаж по соблюдению мер безопасности, а во время проведения практических занятий принимаются все необходимые меры по предупреждению несчастны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роцессе реализации программы педагогический состав опирается на Федеральный закон от 29.12.2012г. № 273-ФЗ «Об образовании в Российской Федерации», Постановление Правительства РФ от 28.10.2013г. № 966 «О лицензировании образовательной деятельности», Федеральный закон от 13.12.1996г.  № 150-ФЗ «Об оружии», Постановление Правительства РФ от 21.07.1998г. № 814 «О мерах по регулированию оборота гражданского и служебного оружия и патронов к нему на территории Российской Федерации», Постановление Правительства РФ от 05.09.2011г. № 731 «Об утверждении перечня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 Приказ Минобрнауки России от 30.11.2016 г.  № 1489 «Об утверждении требований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порядка согласования программ подготовки лиц в целях изучения правил безопасного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z w:val="28"/>
          <w:szCs w:val="28"/>
          <w:lang w:eastAsia="ru-RU"/>
        </w:rPr>
        <w:t>ращения с оружием и приобретения навыков безопасного обращения с оружием», иные законодательные и подзаконные нормативные правовые акты, регулирующие вопросы, связанные с организацией учебного процесса и оборотом оруж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ЛИЧИЕ СПЕЦИАЛЬНОЙ УЧЕБН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ТРЕЛКОВОЙ БАЗ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существляется в помещении, находящемся по адресу: 185005, Республика Карелия, г. Петрозаводск, наб. Гюллинга, д. 15-а, согласно договора аренды нежилого помещения № 43 от 02.03.2015г. на 20 посадочных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занятия и итоговая аттестация проводятся в компьютеризированном помещении. Практические занятия осуществляются в специально оборудованном помещении. Имеются наглядные пособия, макеты, плакаты, технические средства для проведения практических за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ктические   стрельбы   проводятся в   стрелковом тире КР ОГО ФСО «Динамо» по адресу: 185035, Республика Карелия, г. Петрозаводск, пр. К. Маркса, д. 3, согласно договора № б/н от 01.09.2017г. сроком действия с 09.01.2017г. по 31.12.2017г., разрешения серии РХИ № 0114855 от 06.12.2015г., разрешения серии РФ № 0042834 от 12.02.201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РЕЗУЛЬТАТАМ ОСВО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УЧЕБНЫХ РАЗДЕЛОВ ПРОГРАММЫ</w:t>
      </w:r>
    </w:p>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К РЕЗУЛЬТАТАМ ОСВОЕНИЯ ПРОГРАММ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 успешно освоившие учебные разделы Программы, долж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 учебному разделу </w:t>
      </w:r>
      <w:r>
        <w:rPr>
          <w:rFonts w:eastAsia="Times New Roman" w:cs="Times New Roman" w:ascii="Times New Roman" w:hAnsi="Times New Roman"/>
          <w:b/>
          <w:sz w:val="28"/>
          <w:szCs w:val="28"/>
          <w:lang w:eastAsia="ru-RU"/>
        </w:rPr>
        <w:t>«Правовая подготовк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зн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е понятия Федерального закона от 13 декабря 1996 г.  № 150-ФЗ «Об оружии», виды гражданского оруж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получения лицензий на приобретение оружия и (или) разрешений на его хранение или хранение и ношение, транспортиров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ила продажи, хранения, ношения, использования, транспортирования и учета гражданского оруж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условия и порядок использования оружия гражда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гражданина после применения оруж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ребования административного и уголовного законодательства в сфере оборота оружия и ответственность за его нару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жданскую ответственность за причинение вре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уме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ивать правовые последствия принимаемых решений в процессе хранения, ношения, транспортирования и применения гражданского оруж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 учебному разделу </w:t>
      </w:r>
      <w:r>
        <w:rPr>
          <w:rFonts w:eastAsia="Times New Roman" w:cs="Times New Roman" w:ascii="Times New Roman" w:hAnsi="Times New Roman"/>
          <w:b/>
          <w:sz w:val="28"/>
          <w:szCs w:val="28"/>
          <w:lang w:eastAsia="ru-RU"/>
        </w:rPr>
        <w:t>«Огневая подготовк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зн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ее устройство, назначение, виды и типы гражданского огнестрельного оружия, гражданского огнестрельного оружия ограниченного поражения, газовых пистолетов, револьверов и охотничьего пневматического оружия, а также патронов к указанному оруж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в период непосредственного применения оружия, в том числе в целях обеспечения траектории выстрела, безопасного для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заряжания и разряжания гражданского оруж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неполной разборки и сборки гражданского оруж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бенности стрельбы из различных видов гражданского оруж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уме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анять задержки при стрельбе из гражданского оруж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уществлять прицеливание из оружия и производство выстрела из 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владе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выками безопасного обращения с оружием, в том числе при его ношении, хранении, применении, использовании и транспортир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И СОДЕРЖАНИЕ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а предусматривает изучение следующих обязательных учебных разде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Правовая подготов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Огневая подгот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дел 3 «Итоговая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уктура и содержание Программы представлены календарным учебным графиком, учебным планом, тематическими планами и программами учебных разделов, оценочными материа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полнительно к обязательным учебным разделам, включенным в учебный план, за пределами основного времени освоения Программы по желанию обучаемых может изучаться факультативный учебный раздел «Первая помощь» (Приложение № 1 к Программ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tbl>
      <w:tblPr>
        <w:tblW w:w="9556" w:type="dxa"/>
        <w:jc w:val="left"/>
        <w:tblInd w:w="-113" w:type="dxa"/>
        <w:tblLayout w:type="fixed"/>
        <w:tblCellMar>
          <w:top w:w="0" w:type="dxa"/>
          <w:left w:w="108" w:type="dxa"/>
          <w:bottom w:w="0" w:type="dxa"/>
          <w:right w:w="108" w:type="dxa"/>
        </w:tblCellMar>
      </w:tblPr>
      <w:tblGrid>
        <w:gridCol w:w="1951"/>
        <w:gridCol w:w="2819"/>
        <w:gridCol w:w="2393"/>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лендарный месяц</w:t>
            </w:r>
            <w:r>
              <w:rPr>
                <w:rStyle w:val="FootnoteCharacters"/>
                <w:rStyle w:val="FootnoteAnchor"/>
                <w:rFonts w:eastAsia="Times New Roman" w:cs="Times New Roman" w:ascii="Times New Roman" w:hAnsi="Times New Roman"/>
                <w:b/>
                <w:lang w:eastAsia="ru-RU"/>
              </w:rPr>
              <w:footnoteReference w:id="5"/>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ы начала и окончания обучения по пр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нь освоения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сциплины (модул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раммы</w:t>
            </w:r>
            <w:r>
              <w:rPr>
                <w:rStyle w:val="FootnoteCharacters"/>
                <w:rStyle w:val="FootnoteAnchor"/>
                <w:rFonts w:eastAsia="Times New Roman" w:cs="Times New Roman" w:ascii="Times New Roman" w:hAnsi="Times New Roman"/>
                <w:b/>
                <w:lang w:eastAsia="ru-RU"/>
              </w:rPr>
              <w:footnoteReference w:id="6"/>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яц, в котором проводится обучение по программ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теоретических и практических занятий (в течение одного учебного дн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итоговой аттестаци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аттестация</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налогично по всем календарным месяцам года)</w:t>
            </w:r>
          </w:p>
        </w:tc>
      </w:tr>
    </w:tbl>
    <w:p>
      <w:pPr>
        <w:pStyle w:val="Normal"/>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УЧЕБНЫЙ ПЛАН</w:t>
      </w:r>
    </w:p>
    <w:tbl>
      <w:tblPr>
        <w:tblW w:w="9365" w:type="dxa"/>
        <w:jc w:val="left"/>
        <w:tblInd w:w="-20" w:type="dxa"/>
        <w:tblLayout w:type="fixed"/>
        <w:tblCellMar>
          <w:top w:w="0" w:type="dxa"/>
          <w:left w:w="0" w:type="dxa"/>
          <w:bottom w:w="0" w:type="dxa"/>
          <w:right w:w="0" w:type="dxa"/>
        </w:tblCellMar>
      </w:tblPr>
      <w:tblGrid>
        <w:gridCol w:w="683"/>
        <w:gridCol w:w="3687"/>
        <w:gridCol w:w="877"/>
        <w:gridCol w:w="892"/>
        <w:gridCol w:w="1607"/>
        <w:gridCol w:w="1619"/>
      </w:tblGrid>
      <w:tr>
        <w:trPr>
          <w:trHeight w:val="324" w:hRule="atLeast"/>
        </w:trPr>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8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ебных раздел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чебных курсов</w:t>
            </w:r>
          </w:p>
        </w:tc>
        <w:tc>
          <w:tcPr>
            <w:tcW w:w="337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воения</w:t>
            </w:r>
            <w:r>
              <w:rPr>
                <w:rStyle w:val="FootnoteCharacters"/>
                <w:rStyle w:val="FootnoteAnchor"/>
                <w:rFonts w:eastAsia="Times New Roman" w:cs="Times New Roman" w:ascii="Times New Roman" w:hAnsi="Times New Roman"/>
                <w:sz w:val="24"/>
                <w:szCs w:val="24"/>
                <w:lang w:eastAsia="ru-RU"/>
              </w:rPr>
              <w:footnoteReference w:id="7"/>
            </w:r>
          </w:p>
        </w:tc>
        <w:tc>
          <w:tcPr>
            <w:tcW w:w="161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r>
      <w:tr>
        <w:trPr>
          <w:trHeight w:val="288" w:hRule="atLeast"/>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24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6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16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687"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Правовая подготовка </w:t>
            </w:r>
            <w:r>
              <w:rPr>
                <w:rFonts w:eastAsia="Times New Roman" w:cs="Times New Roman" w:ascii="Times New Roman" w:hAnsi="Times New Roman"/>
                <w:bCs/>
                <w:sz w:val="24"/>
                <w:szCs w:val="24"/>
                <w:lang w:eastAsia="ru-RU"/>
              </w:rPr>
              <w:t>(учебный курс «</w:t>
            </w:r>
            <w:r>
              <w:rPr>
                <w:rFonts w:eastAsia="Times New Roman" w:cs="Times New Roman" w:ascii="Times New Roman" w:hAnsi="Times New Roman"/>
                <w:sz w:val="24"/>
                <w:szCs w:val="24"/>
                <w:lang w:eastAsia="ru-RU"/>
              </w:rPr>
              <w:t>Правовые основы в области оборота оружия»)</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619" w:type="dxa"/>
            <w:vMerge w:val="restart"/>
            <w:tcBorders>
              <w:right w:val="single" w:sz="8"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 ная аттестация (в форме устного или письменного зачета)</w:t>
            </w:r>
          </w:p>
        </w:tc>
      </w:tr>
      <w:tr>
        <w:trPr>
          <w:trHeight w:val="310"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Часть 1. Основы  административного законодательства.</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160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9"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0"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Часть 2. Основы  уголовного законодательства.</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60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9"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0"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3. Основы  гражданског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онодательства</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60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9"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0"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8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619"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8"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68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невая подготовка</w:t>
            </w:r>
          </w:p>
        </w:tc>
        <w:tc>
          <w:tcPr>
            <w:tcW w:w="8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8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6</w:t>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1619" w:type="dxa"/>
            <w:vMerge w:val="restart"/>
            <w:tcBorders>
              <w:top w:val="single" w:sz="8" w:space="0" w:color="000000"/>
              <w:right w:val="single" w:sz="8"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 ная аттестация (в форме устного или письменного зачета)</w:t>
            </w:r>
          </w:p>
        </w:tc>
      </w:tr>
      <w:tr>
        <w:trPr>
          <w:trHeight w:val="562"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Основы безопасного обращения с оружием»</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9"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Меры безопасности при обращении с оружием»</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9"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Тактические основы применения оружия»</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9"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8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ебный курс «Практикум по стрельбе из гражданского оружия»</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9"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19"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2"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аттестация</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619"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мплексный экзамен</w:t>
            </w:r>
          </w:p>
        </w:tc>
      </w:tr>
      <w:tr>
        <w:trPr>
          <w:trHeight w:val="841"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Теоретические вопрос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тоговой аттестации</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по карточкам опроса</w:t>
            </w:r>
          </w:p>
        </w:tc>
      </w:tr>
      <w:tr>
        <w:trPr>
          <w:trHeight w:val="838" w:hRule="atLeast"/>
        </w:trPr>
        <w:tc>
          <w:tcPr>
            <w:tcW w:w="6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6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ча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й аттестации</w:t>
            </w:r>
          </w:p>
        </w:tc>
        <w:tc>
          <w:tcPr>
            <w:tcW w:w="8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их упражнений</w:t>
            </w:r>
          </w:p>
        </w:tc>
      </w:tr>
      <w:tr>
        <w:trPr>
          <w:trHeight w:val="286" w:hRule="atLeast"/>
        </w:trPr>
        <w:tc>
          <w:tcPr>
            <w:tcW w:w="68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87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8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160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1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тические планы и программы учебных разделов и учебных курсов</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РАЗДЕЛ 1. ПРАВОВАЯ ПОДГОТОВ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Правовые основы в области оборота оруж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5" w:type="dxa"/>
        <w:jc w:val="left"/>
        <w:tblInd w:w="-10" w:type="dxa"/>
        <w:tblLayout w:type="fixed"/>
        <w:tblCellMar>
          <w:top w:w="0" w:type="dxa"/>
          <w:left w:w="0" w:type="dxa"/>
          <w:bottom w:w="0" w:type="dxa"/>
          <w:right w:w="0" w:type="dxa"/>
        </w:tblCellMar>
      </w:tblPr>
      <w:tblGrid>
        <w:gridCol w:w="709"/>
        <w:gridCol w:w="4826"/>
        <w:gridCol w:w="1034"/>
        <w:gridCol w:w="1086"/>
        <w:gridCol w:w="1710"/>
      </w:tblGrid>
      <w:tr>
        <w:trPr>
          <w:trHeight w:val="305"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82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х в учебный раздел</w:t>
            </w:r>
          </w:p>
        </w:tc>
        <w:tc>
          <w:tcPr>
            <w:tcW w:w="383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воения</w:t>
            </w:r>
            <w:r>
              <w:rPr>
                <w:rStyle w:val="FootnoteCharacters"/>
                <w:rStyle w:val="FootnoteAnchor"/>
                <w:rFonts w:eastAsia="Times New Roman" w:cs="Times New Roman" w:ascii="Times New Roman" w:hAnsi="Times New Roman"/>
                <w:sz w:val="24"/>
                <w:szCs w:val="24"/>
                <w:lang w:eastAsia="ru-RU"/>
              </w:rPr>
              <w:footnoteReference w:id="8"/>
            </w:r>
          </w:p>
        </w:tc>
      </w:tr>
      <w:tr>
        <w:trPr>
          <w:trHeight w:val="334"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279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r>
      <w:tr>
        <w:trPr>
          <w:trHeight w:val="56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r>
      <w:tr>
        <w:trPr>
          <w:trHeight w:val="506"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656"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Основы административного законод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8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понятия Федерального закона     «Об оружии», виды гражданского оружия</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38"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8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рядок получения лицензий на приобретение оружия и (или) разрешений на его хранение или хранение и ношение, транспортировку; правила продажи, хранения, ношения, использования, транспортирования и учета гражданского оружия</w:t>
            </w:r>
          </w:p>
        </w:tc>
        <w:tc>
          <w:tcPr>
            <w:tcW w:w="10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8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4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8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условия и порядок использования оружия гражданами, действия после его применения</w:t>
            </w:r>
          </w:p>
        </w:tc>
        <w:tc>
          <w:tcPr>
            <w:tcW w:w="10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8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2"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8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административного законо-дательства в сфере оборота оружия и ответственность за его нарушение</w:t>
            </w:r>
          </w:p>
        </w:tc>
        <w:tc>
          <w:tcPr>
            <w:tcW w:w="10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8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92"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56" w:type="dxa"/>
            <w:gridSpan w:val="4"/>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Основы уголовного законод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оборона и крайняя необходи- мость по уголовному законодательству</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ребования уголовного законодательства в сфере оборота оружия и ответственность за его нарушение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 против жизни 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Часть 3. Основы гражданского законод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равовая ответственность за причинение вред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Часть 1. Основы административно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Тема 1.1.1 Основные понятия Федерального закона «Об оружии», виды гражданск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едеральный закон от 13 декабря 1996 г. № 150-ФЗ «Об оружии» (далее – ФЗ «Об оруж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е понятия ФЗ «Об оружии», указанные в ст. 1 данного 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ды гражданского оружия (статья 3 ФЗ «Об оруж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ды оружия, при первичном приобретении которых необходима под- готовка в целях изучения правил безопасного обращения с оружием и приобретения навыков безопасного обращения с оружием (статья 13 ФЗ «Об оруж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гражданское огнестрельное оружие, в том числе о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 огнестрельное гладкоствольное длинноствольное оружие с патронами к нему, в том числе с патронами травматического действия; иные типы оружия, относящиеся к гражданскому огнестрельному оруж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газовые пистолеты и револьв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хотничье пневматическое оруж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1.2. Порядок получения лицензий на приобретение оружия и (или) разрешений на его хранение или хранение и ношение, транспортировку; правила продажи, хранения, ношения, использования, транспортирования и учета гражданск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получения лицензий и разрешений, правила продажи, хранения, ношения, использования, транспортирования и учета гражданского оружия на основании ФЗ «Об оружии», нормативных правовых актов Правительства РФ и МВД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граничения, устанавливаемые на оборот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обретение оружия и патронов. Субъекты, имеющие право на приобретение оружия. Регистрация приобретенн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ицензирование приобретения оружия и патронов к нему. Выдача </w:t>
      </w:r>
      <w:r>
        <w:rPr>
          <w:rStyle w:val="Blk"/>
          <w:rFonts w:cs="Times New Roman" w:ascii="Times New Roman" w:hAnsi="Times New Roman"/>
          <w:sz w:val="28"/>
          <w:szCs w:val="28"/>
        </w:rPr>
        <w:t>федеральным органом исполнительной власти, уполномоченного в сфере оборота оружия, или его территориальным органом</w:t>
      </w:r>
      <w:r>
        <w:rPr>
          <w:rFonts w:eastAsia="Times New Roman" w:cs="Times New Roman" w:ascii="Times New Roman" w:hAnsi="Times New Roman"/>
          <w:sz w:val="28"/>
          <w:szCs w:val="28"/>
          <w:lang w:eastAsia="ru-RU"/>
        </w:rPr>
        <w:t xml:space="preserve"> лицензий на приобретение оружия и патронов к нему. Основания для отказа в выдаче лицензии. Срок действия лицензии на приобретение оружия и патронов к нему. Особенности получения лицензий на приобретение оружия, а также разрешений на хранение или хранение и ношение отдельных видов оруж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нулирование лицензий и разре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ъятие оружия и патронов к н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ранение оружия и патронов к н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ила учета, ношения, перевозки, транспортирования и уничтожения оружия, определенные Правительством Российской Федерации (Правила оборота, определенные Правительством Российской Федерации. Правила оборота гражданского и служебного оружия и патронов к нему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рмативные правовые акты МВД России, Федеральной службы войск национальной гвардии Российской Федерации, регламентирующие оборот оружия. Порядок продления лицензий и разрешений. Правила безопасного обращения с огнестрельным оружием самообороны. Правила безопасного обращения с газовым оруж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равовых последствий принимаемых решений в процессе хранения, ношения, транспортирования и применения гражданского оружия</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1.1.3. Основания, условия и порядок использования оружия гражданами, действия после его при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рмативное регулирование применения оружия граждан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ания, порядок применения оружия. Правила (запреты), установленные для применения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нение оружия в состоянии необходимой обороны и крайней необходимости</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после применения гражданского оружия, обусловленные нормами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после применения оружия, направленные на обеспечение сохранения состояния оружия и обстановки его применения, в целях проверки законности применения оружия. Практика проверок, проводимых правоохранительными органами, по фактам применения оружия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ка правовых последствий принимаемых решений в процессе применения гражданского оружия</w:t>
      </w:r>
      <w:r>
        <w:rPr>
          <w:rStyle w:val="FootnoteCharacters"/>
          <w:rStyle w:val="FootnoteAnchor"/>
          <w:rFonts w:eastAsia="Times New Roman" w:cs="Times New Roman" w:ascii="Times New Roman" w:hAnsi="Times New Roman"/>
          <w:sz w:val="28"/>
          <w:szCs w:val="28"/>
          <w:lang w:eastAsia="ru-RU"/>
        </w:rPr>
        <w:footnoteReference w:id="11"/>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Тема 1.1.4. Требования административного законодательства в сфере оборота оружия и ответственность за его нару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декс Российской Федерации об административных правонарушениях (КоАП РФ).</w:t>
      </w:r>
    </w:p>
    <w:p>
      <w:pPr>
        <w:pStyle w:val="Heading1"/>
        <w:spacing w:before="0" w:after="0"/>
        <w:jc w:val="both"/>
        <w:rPr>
          <w:b w:val="false"/>
          <w:b w:val="false"/>
          <w:sz w:val="28"/>
          <w:szCs w:val="28"/>
        </w:rPr>
      </w:pPr>
      <w:r>
        <w:rPr>
          <w:b w:val="false"/>
          <w:sz w:val="28"/>
          <w:szCs w:val="28"/>
        </w:rPr>
        <w:t>Статьи 20.8 КоАП РФ.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я 20.11 КоАП РФ. Нарушение сроков регистрации (перерегистрации) оружия или сроков постановки его на учет.</w:t>
      </w:r>
    </w:p>
    <w:p>
      <w:pPr>
        <w:pStyle w:val="Normal"/>
        <w:spacing w:lineRule="auto" w:line="240" w:before="0" w:after="0"/>
        <w:jc w:val="both"/>
        <w:rPr/>
      </w:pPr>
      <w:r>
        <w:rPr>
          <w:rFonts w:eastAsia="Times New Roman" w:cs="Times New Roman" w:ascii="Times New Roman" w:hAnsi="Times New Roman"/>
          <w:sz w:val="28"/>
          <w:szCs w:val="28"/>
          <w:lang w:eastAsia="ru-RU"/>
        </w:rPr>
        <w:t>Статья 20.12 КоАП РФ. Пересылка оружия, нарушение правил перевозки, транспортирования или использования оружия и патронов к нему.</w:t>
      </w:r>
    </w:p>
    <w:p>
      <w:pPr>
        <w:pStyle w:val="Heading1"/>
        <w:spacing w:before="0" w:after="0"/>
        <w:jc w:val="both"/>
        <w:rPr>
          <w:b w:val="false"/>
          <w:b w:val="false"/>
          <w:sz w:val="28"/>
          <w:szCs w:val="28"/>
        </w:rPr>
      </w:pPr>
      <w:r>
        <w:rPr>
          <w:b w:val="false"/>
          <w:sz w:val="28"/>
          <w:szCs w:val="28"/>
        </w:rPr>
        <w:t>Статья 20.13 КоАП РФ. Стрельба из оружия в отведенных для этого местах с нарушением установленных правил или в не отведенных для этого мест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 Основы уголовного законодатель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Тема 1.2.1. Необходимая оборона и крайняя необходимость по уголовному законодатель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овный кодекс Российской Федерации (далее – УК РФ). Обстоятельства, исключающие преступность деяния,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УК РФ. Необходимая обор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 УК РФ. Крайняя необход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Тема 1.2.2. Требования уголовного законодательства в сфере оборота оружия и ответственность за его наруш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я 222 УК РФ. Незаконные приобретение, передача, сбыт, хранение, перевозка или ношение оружия, его основных частей, боеприп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я 223 УК РФ. Незаконное изготовление оруж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я 224 УК РФ. Небрежное хранение огнестрельного оруж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1.2.3. Преступления против жизни и здоровья.</w:t>
      </w:r>
    </w:p>
    <w:p>
      <w:pPr>
        <w:pStyle w:val="Normal"/>
        <w:spacing w:lineRule="auto" w:line="240" w:before="0" w:after="0"/>
        <w:jc w:val="both"/>
        <w:rPr/>
      </w:pPr>
      <w:r>
        <w:rPr>
          <w:rFonts w:eastAsia="Times New Roman" w:cs="Times New Roman" w:ascii="Times New Roman" w:hAnsi="Times New Roman"/>
          <w:sz w:val="28"/>
          <w:szCs w:val="28"/>
          <w:lang w:eastAsia="ru-RU"/>
        </w:rPr>
        <w:t>Статья 108 УК РФ.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4 УК РФ.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5 УК РФ. Оставление в 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ые преступления против жизни и здоровь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Часть 3. Основы гражданско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Тема 1.3.1. Гражданско-правовая ответственность за причинение в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ско-правовая ответственность в связи с применением оружия. Вред, причиненный в состоянии необходимой обороны (ст. 1066 ГК РФ). Ответственность за вред, причиненный в состоянии крайней необходимости (ст. 1067 ГК РФ). Возмещение вреда, причиненного жизни или здоровью гражданина (ст. 1084, 1085 ГК РФ).</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ОГНЕВАЯ ПОДГОТОВКА</w:t>
      </w:r>
    </w:p>
    <w:tbl>
      <w:tblPr>
        <w:tblW w:w="9375" w:type="dxa"/>
        <w:jc w:val="left"/>
        <w:tblInd w:w="-20" w:type="dxa"/>
        <w:tblLayout w:type="fixed"/>
        <w:tblCellMar>
          <w:top w:w="0" w:type="dxa"/>
          <w:left w:w="0" w:type="dxa"/>
          <w:bottom w:w="0" w:type="dxa"/>
          <w:right w:w="0" w:type="dxa"/>
        </w:tblCellMar>
      </w:tblPr>
      <w:tblGrid>
        <w:gridCol w:w="778"/>
        <w:gridCol w:w="4711"/>
        <w:gridCol w:w="1088"/>
        <w:gridCol w:w="1106"/>
        <w:gridCol w:w="1692"/>
      </w:tblGrid>
      <w:tr>
        <w:trPr>
          <w:trHeight w:val="305"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71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 входящих в учебный раздел</w:t>
            </w:r>
          </w:p>
        </w:tc>
        <w:tc>
          <w:tcPr>
            <w:tcW w:w="388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воения</w:t>
            </w:r>
            <w:r>
              <w:rPr>
                <w:rStyle w:val="FootnoteCharacters"/>
                <w:rStyle w:val="FootnoteAnchor"/>
                <w:rFonts w:eastAsia="Times New Roman" w:cs="Times New Roman" w:ascii="Times New Roman" w:hAnsi="Times New Roman"/>
                <w:sz w:val="24"/>
                <w:szCs w:val="24"/>
                <w:lang w:eastAsia="ru-RU"/>
              </w:rPr>
              <w:footnoteReference w:id="12"/>
            </w:r>
          </w:p>
        </w:tc>
      </w:tr>
      <w:tr>
        <w:trPr>
          <w:trHeight w:val="334" w:hRule="atLeast"/>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279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r>
      <w:tr>
        <w:trPr>
          <w:trHeight w:val="562" w:hRule="atLeast"/>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r>
      <w:tr>
        <w:trPr>
          <w:trHeight w:val="303"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9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Основы безопасного обращения с оружием»</w:t>
            </w:r>
          </w:p>
        </w:tc>
      </w:tr>
      <w:tr>
        <w:trPr>
          <w:trHeight w:val="838"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назначение, виды и типы гражданского оружия и патронов к нему, подлежащие изучению</w:t>
            </w:r>
          </w:p>
        </w:tc>
        <w:tc>
          <w:tcPr>
            <w:tcW w:w="1088" w:type="dxa"/>
            <w:vMerge w:val="restart"/>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4</w:t>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838"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целивание и производство выстрела, стрельба из различных видов гражданского оружия</w:t>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17"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9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Меры безопасности при обращении с оружием»</w:t>
            </w:r>
          </w:p>
        </w:tc>
      </w:tr>
      <w:tr>
        <w:trPr>
          <w:trHeight w:val="562"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71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ействия по командам инструктора (руководителя стрельбы) на стрелковых объектах</w:t>
            </w:r>
          </w:p>
        </w:tc>
        <w:tc>
          <w:tcPr>
            <w:tcW w:w="1088" w:type="dxa"/>
            <w:vMerge w:val="restart"/>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ведения с оружием, устранение задержек при стрельбе </w:t>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безопасного обращения с оружием,  в том числе при его ношении, хранении, применении, использовании и транспортировании</w:t>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3"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9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Тактические основы применения оружия»</w:t>
            </w:r>
          </w:p>
        </w:tc>
      </w:tr>
      <w:tr>
        <w:trPr>
          <w:trHeight w:val="838"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471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щая тактика действий обороняющегося в период, предшествующий применению оружия.</w:t>
            </w:r>
          </w:p>
        </w:tc>
        <w:tc>
          <w:tcPr>
            <w:tcW w:w="1088" w:type="dxa"/>
            <w:vMerge w:val="restart"/>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562"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471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актические действия обороняющегося в период непосредственного применения оружия</w:t>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86"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9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Практикум по стрельбе из гражданского оружия»</w:t>
            </w:r>
          </w:p>
        </w:tc>
      </w:tr>
      <w:tr>
        <w:trPr>
          <w:trHeight w:val="786"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 1. «Базовое» (моделирование базовых действий по применению оружия с соблюдением правил выполнения упражнения)</w:t>
            </w:r>
          </w:p>
        </w:tc>
        <w:tc>
          <w:tcPr>
            <w:tcW w:w="1088" w:type="dxa"/>
            <w:vMerge w:val="restart"/>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1252"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 2. «Гражданское коротко- ствольное оружие» (производство пробного выстрела; поражение мишени с заданного расстояния с соблюдением правил выполнения упражнения)</w:t>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1220"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471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пражнение № 3. «Гражданское огнестрельное длинноствольное оружие» (производство пробного выстрела; поражение мишени с заданного расстояния с соблюдением правил выполнения упражнения)</w:t>
            </w:r>
          </w:p>
        </w:tc>
        <w:tc>
          <w:tcPr>
            <w:tcW w:w="1088"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269"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2</w:t>
            </w:r>
          </w:p>
        </w:tc>
      </w:tr>
      <w:tr>
        <w:trPr>
          <w:trHeight w:val="269" w:hRule="atLeast"/>
        </w:trPr>
        <w:tc>
          <w:tcPr>
            <w:tcW w:w="77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w:t>
            </w:r>
          </w:p>
        </w:tc>
        <w:tc>
          <w:tcPr>
            <w:tcW w:w="16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Учебный курс «Основы безопасного обращения с оруж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lang w:eastAsia="ru-RU"/>
        </w:rPr>
        <w:t>Тема 2.1.1. Общее устройство, назначение, виды и типы гражданского оружия и патронов к нему, подлежащие изуч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ее устройство, назначение, виды и ти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гражданского огнестрельного оружия, в том числе гражданского    огнестрельного оружия ограниченного по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газовых пистолетов, револьве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хотничьего пневматическ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атронов к указанному оруж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заряжания и разряжания гражданского оруж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неполной разборки и сборки гражданского оружия, подлежащего изучению. Периодичность чистки и смазки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2.1.2. Прицеливание и производство выстрела, стрельба из различных видов гражданск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уществление прицеливания и производства выстрела (изготовка к стрельбе; выбор прицела и точки прицеливания; производство выстрела; кучность и меткость стрельбы, способы их повы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трельбы из различных видов гражданск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2.Учебный курс «Меры безопасности при обращении с оружием»</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Тема 2.2.1. Действия по командам инструктора (руководителя стрельбы) на стрелковых объе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по командам инструктора (руководителя стрельбы), подаваемым на стрелковых объе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я по командам, подаваемым до применения оружия: «С мерами безопасности при проведении стрельб ознакомиться», «Боеприпасы в количестве … получить», «На линию огня», «Магазин (оружие) … патронами снаряд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я по командам, подаваемым для непосредственного начала упражнения (открытия огня): «К выполнению … упражнения приступить» и/или «Заряжай», «Ого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я по командам, подаваемым для временного прекращения стрельбы: «Стой» и/или «Прекратить ого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я по команде, подаваемой для ознакомления с результатами стрельбы: «К миш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я по командам, подаваемым для полного прекращения стрельбы (для завершения учебного упражнения): «Разряжай», «Оружие к осмот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2.2.2. Правила поведения с оружием, устранение  задержек при стрель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е правила безопасного обращения с оружием  с оружием. Правила поведения с оружием при выполнении учебных упра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в период непосредственного применения оружия. Дальность эффективного поражения и предельная дальность полета метаемого снаряжения для изучаем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транение задержек при стрельбе из гражданского оруж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2.3. Навыки безопасного обращения с оружием, в том числе при его ношении, хранении, применении, использовании и транспорт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воение навыков безопасного обращения с оружием, в том числе при его ношении, хранении, применении, использовании</w:t>
      </w:r>
      <w:r>
        <w:rPr>
          <w:rStyle w:val="FootnoteCharacters"/>
          <w:rStyle w:val="FootnoteAnchor"/>
          <w:rFonts w:eastAsia="Times New Roman" w:cs="Times New Roman" w:ascii="Times New Roman" w:hAnsi="Times New Roman"/>
          <w:sz w:val="28"/>
          <w:szCs w:val="28"/>
          <w:lang w:eastAsia="ru-RU"/>
        </w:rPr>
        <w:footnoteReference w:id="13"/>
      </w:r>
      <w:r>
        <w:rPr>
          <w:rFonts w:eastAsia="Times New Roman" w:cs="Times New Roman" w:ascii="Times New Roman" w:hAnsi="Times New Roman"/>
          <w:sz w:val="28"/>
          <w:szCs w:val="28"/>
          <w:lang w:eastAsia="ru-RU"/>
        </w:rPr>
        <w:t xml:space="preserve"> и транспорт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безопасное обращение с оружием при его ношении (использование кобур, пистолетных (револьверных шнуров), оружейных ремней; извлечение оружия из коб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безопасное обращение с оружием при его хранении (соблюдение правил хранения оружия, соблюдение правил хранения боеприпасов к огнестрельному и газовому оружию, способы обеспечения условий, ограничивающих доступ к оружию посторонн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е обращение с оружием при его транспортировании (заводская упаковка, использование оружейных чехлов, безопасное транспортирование патр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Учебный курс «Тактические основы применения оружия»</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Тема  2.3.1.  Общая  тактика  действий  обороняющегося  в период, </w:t>
      </w:r>
      <w:r>
        <w:rPr>
          <w:rFonts w:eastAsia="Times New Roman" w:cs="Times New Roman" w:ascii="Times New Roman" w:hAnsi="Times New Roman"/>
          <w:b/>
          <w:bCs/>
          <w:sz w:val="28"/>
          <w:lang w:eastAsia="ru-RU"/>
        </w:rPr>
        <w:t>предшествующий  применению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ее понятие о тактических и психологических основах общения с лицами, представляющими угрозу (потенциальными нападающ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ективные (внешние) и субъективные факторы, оказывающие влияние на поведение стрелка. Возможности исходной позиции, планирование переме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вентивные тактические действия, направленные на погашение конфликта (прекращение нападения) без применения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заимопомощь граждан в целях защиты от нападения. Взаимодействие с сотрудниками правоохранительных органов, работниками охранных служ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2.3.2. Тактические действия обороняющегося в период непосредственного применения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бор формы предупреждения о применении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бенности действий обороняющегося при применении оружия в общественных мес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ружия в помещениях. Применение оружия на транспортном средстве. Применение оружия в случае использования транспортного средства нападающим.</w:t>
      </w:r>
    </w:p>
    <w:tbl>
      <w:tblPr>
        <w:tblW w:w="1703" w:type="dxa"/>
        <w:jc w:val="left"/>
        <w:tblInd w:w="0" w:type="dxa"/>
        <w:tblLayout w:type="fixed"/>
        <w:tblCellMar>
          <w:top w:w="0" w:type="dxa"/>
          <w:left w:w="0" w:type="dxa"/>
          <w:bottom w:w="0" w:type="dxa"/>
          <w:right w:w="0" w:type="dxa"/>
        </w:tblCellMar>
      </w:tblPr>
      <w:tblGrid>
        <w:gridCol w:w="1680"/>
        <w:gridCol w:w="23"/>
      </w:tblGrid>
      <w:tr>
        <w:trPr/>
        <w:tc>
          <w:tcPr>
            <w:tcW w:w="1680" w:type="dxa"/>
            <w:tcBorders/>
            <w:vAlign w:val="center"/>
          </w:tcPr>
          <w:p>
            <w:pPr>
              <w:pStyle w:val="Normal"/>
              <w:snapToGrid w:val="false"/>
              <w:spacing w:lineRule="auto" w:line="240" w:before="0" w:after="0"/>
              <w:jc w:val="both"/>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168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бенности действий обороняющегося против лиц, нападающих группой, против вооруженных напад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тика действий обороняющегося в зависимости от вида, типа, модели используемого оруж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тика действий обороняющегося в целях обеспечения траектории стрельбы, безопасной для третьих лиц (не участвующих в напа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йствия с оружием при временном прекращении стрельбы в ситуациях применения оружия для отражения нападения. Действия с оружием по завершении его применения для отражения нападени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4. Учебный курс «Практикум по стрельбе из граждан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ру</w:t>
      </w:r>
      <w:r>
        <w:rPr>
          <w:rFonts w:eastAsia="Times New Roman" w:cs="Times New Roman" w:ascii="Times New Roman" w:hAnsi="Times New Roman"/>
          <w:b/>
          <w:bCs/>
          <w:sz w:val="28"/>
          <w:lang w:eastAsia="ru-RU"/>
        </w:rPr>
        <w:t>жия»</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Тема 2.4.1. Упражнение № 1. «Базовое» (моделирование базовых действий по применению оружия с соблюдением правил выполнения упраж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делируются действия до применения оружия, извлечение оружия, заряжание, прицеливание, выстрел, действия с оружием после его при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олняется с оружием по команде: «К выполнению базового упражнения – приступ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ются правила выполнения (предупреждение о применении оружия; соблюдение при заряжании и ведении огня запрета направления оружия на части тела самого стрелка и запрета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облюдение порядка действий после применения оружия, определенного  Программой  (действия  стрелка по командам «Разряжай» и «Оружие к осмот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2.4.2. Упражнение № 2. «Гражданское короткоствольное оружие» (производство пробного выстрела; поражение мишени с заданного расстояния с соблюдением правил выполнения упраж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четная часть упражнения: 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счет времени для выполнения зачетной части упражнения производится с момента подачи команды «Ого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ются правила выполнения (соблюдение правил безопасности при проведении стрельб, в том числе -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трогое следование командам инструктора (руководителя стрельбы), подаваемым для выполнения упражнения; исполнение иных команд инструктора (руководителя стрельбы), направленных на соблюдение правил безопасности на стрелковом объе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2.4.3. Упражнение № 3. «Гражданское огнестрельное длинноствольное оружие» (производство пробного выстрела; поражение мишени с заданного расстояния с соблюдением правил выполнения упраж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четная часть упражнения: 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счет времени для выполнения зачетной части упражнения производится с момента подачи команды «Заряж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людаются правила выполнения (соблюдение правил безопасности при проведении стрельб, в том числе -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трогое следование командам инструктора (руководителя стрельбы), подаваемым для выполнения упражнения; исполнение иных команд инструктора (руководителя стрельбы), направленных на соблюдение правил безопасности на стрелковом объекте.</w:t>
      </w:r>
      <w:r>
        <w:br w:type="page"/>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РЕБОВАНИЯ К ИТОГОВОЙ АТТЕС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ключительным этапом подготовки является проведение итоговой аттестации в форме комплексного экзамена, позволяющей оценить качество освоения обучающимис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комплексному экзамену допускаются обучающиеся, прошедшие Программу в полном объеме</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овая аттестация  (комплексный экзамен) включ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вопросы, направленные на определение у обучающегося уровня знаний правил безопасного обращения с оруж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ую часть, направленную на определение у обучающегося уровня владения навыками безопасного обращения с оружием при выполнении практических упра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овая аттестация начинается с теоретической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оретическая часть проводится в форме тестирования с использованием экзаменационных билетов (карточек опроса), разработанных на основе данной Программы, и утвержденных руководителем организации. При тестировании может использоваться компьютерная техника или специальные автоматизированные средства, программное обеспечение которых должно обеспечивать сохранение результатов проверки теоретических знаний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каждую карточку опроса включается 10 вопросов по разделам Про- граммы «Правовая подготовка» и «Огневая подготовка» и не менее 2 вариантов ответов по ним с одним прави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наличии двух и более ошибочных ответов проверяемому выставляется неудовлетворительная оценка, и к практической части комплексно экзамена гражданин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ца, успешно прошедшие теоретическую часть проверки, допускаются к практической части проверки после прохождения инструктажа по мерам безопасности при обращении с оруж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ктическая часть комплексного экзамена состоит из практических упражнений, предусмотренных для итоговой аттестации (Раздел оценочны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упражнения выполняются последовательно с 1-го по 3-е, при этом, в случае если проверяемый не выполнил одно из практических упражнений, то он считается не прошедшим практическую часть итоговой аттес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ца, успешно прошедшие теоретическую и практическую части экзамена считаются прошедшими итоговую аттестацию и получают свидетельство о прохождении подготовки, заверенное печатью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тоговой аттестации оформляются соответствующим локальным актом (протоколом) организации.</w:t>
      </w:r>
    </w:p>
    <w:p>
      <w:pPr>
        <w:pStyle w:val="HTML1"/>
        <w:tabs>
          <w:tab w:val="clear" w:pos="708"/>
          <w:tab w:val="left" w:pos="-142" w:leader="none"/>
          <w:tab w:val="left" w:pos="0" w:leader="none"/>
        </w:tabs>
        <w:ind w:firstLine="709"/>
        <w:jc w:val="both"/>
        <w:rPr/>
      </w:pPr>
      <w:r>
        <w:rPr>
          <w:rFonts w:cs="Times New Roman" w:ascii="Times New Roman" w:hAnsi="Times New Roman"/>
          <w:sz w:val="28"/>
          <w:szCs w:val="28"/>
        </w:rPr>
        <w:t>Для лиц, завершающих подготовку в организации по Программе итоговая аттестация совмещается с прохождением проверки знания правил безопасного обращения с оружием и наличия навыков безопасного обращения с оружием. Названным лицам одновременно со свидетельством о подготовке выдается Акт прохождения проверки установленной формы, заверенный печатью организаци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еоретической части итоговой аттес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ие вопросы с ответами для проведения теоретической части итоговой аттестации и проверки знания правил безопасного обращения с оруж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ая по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Федеральным законом «Об оружии» граждане Российской Федерации могут применять имеющееся у них на законных основаниях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защиты чести и достоинства граждан при любой угрозе данным правоохраняемым интере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олько для защиты жизни и здоровья в состоянии необходимой обороны или крайне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защиты жизни, здоровья и собственности в состоянии необходимой обороны или крайне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Федеральным законом «Об оружии» применению оружия должно предшествовать четко выраженное предупреждение об этом лица, против которого применяется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 всех случаях применения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роме случаев, когда правонарушитель скрывается с места право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Федеральным законом «Об оружии» приме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применения оружия при ограниченной видимости вследствие погод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значительного скопления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совершения указанными лицами группового или вооруженного нап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каких случаях факт того, что гражданин ранее был осужден за преступление, не является препятствием для выдачи ему лицензии на приобретение оруж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если гражданин имеет судимость за преступление, совершенное по неосторожности, либо в случае погашения или снятия судимости (кроме случая погашения или снятия судимости за тяжкое или особо тяжкое преступление, совершенное с применением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если гражданин имеет судимость за преступление, совершенное по неосторожности, либо в случае погашения или снятия судимости (включая случай погашения или снятия судимости за тяжкое или особо тяжкое преступление, совершенное с применением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гражданин имеет судимость за преступление, совершенное по неосторожности, либо осужден услов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язаны ли граждане (за исключением специально уполномочен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язаны во все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язаны, кроме случаев, когда оружие находится в его бага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необходимой обороне субъектом посягательства, отражаемого обороняющимся,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еловек (физическ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ихия (силы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сточник повышенной опасности (оружие, автомобиль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гут ли действия граждан по защите других лиц расцениваться как действия в состоянии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могут ни при каки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гут, если соблюдены условия необходимой обороны, предусмотренные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только в случаях непосредственной угрозы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опускается ли причинение вреда третьим лицам в состоянии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 при групповом напа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 при вооруженном напа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соответствии с Гражданским кодексом РФ вред, причиненный в состоянии крайне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одлежит возмещ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 всех случаях подлежит возмещению в полном объеме лицом, причинившим в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лежит возмещению по решению с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чинение вреда, менее значительного, чем предотвращенный вред, является обязательным условием правомерности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стоянии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стоянии крайне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к в состоянии необходимой обороны, так и в состоянии крайне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вле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голо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головную и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рушение гражданами правил ношения оружия и патронов к нему вле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голо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головную и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соответствии с Федеральным законом «Об оружии» охотничье пневматическое оружие может иметь дульную энерг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более 3 Д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более 7,5 Д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более 25 Д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какой срок и куда в соответствии с Федеральным законом «Об оружии» владелец оружия обязан сообщить о каждом случае его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замедлительно, но не позднее суток, прокурору и в органы здравоохранения, по месту применения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замедлительно, но не позднее суток,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замедлительно, но не позднее 6 часов, прокурору, в органы здравоохранения,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бязан ли гражданин незамедлительно информировать орган внутренних дел и территориальный орган федерального органа исполнительной власти, уполномоченного в сфере оборота оружия, в случае, если он применил оружие для производства предупредительного выстр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обязан, поскольку нет пострадав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регистрации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авилами оборота гражданского и служебного оружия на территории Российской Федерации предусмотрено, что досылание патрона в патронник разреш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олько при необходимости применения оружия либо для защиты жизни, здоровья и собственности в состоянии необходимой обороны или крайне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необходимости применения оружия, а также в любых других опас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необходимости применения оружия, а также при охране денежных средств и ценных гру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На основании Правил оборота гражданского и служебного оружия на территории Российской Федерации граждане, осуществляющие ношение оружия, должны иметь при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удостоверяющие их личность, паспорт на оружие от предприятия-произ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данное органом внутренних дел разрешение на хранение и ношение имеющегося у них оружия, медицинскую справку формы 002-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удостоверяющие их личность, а также выданные органом внутренних дел лицензию либо разрешение на хранение и ношение имеющегося у них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w:t>
      </w:r>
      <w:r>
        <w:rPr>
          <w:rFonts w:cs="Times New Roman" w:ascii="Times New Roman" w:hAnsi="Times New Roman"/>
          <w:sz w:val="24"/>
          <w:szCs w:val="24"/>
        </w:rPr>
        <w:t>Ожидается изменение Правил оборота гражданского и служебного оружия, поскольку в настоящее время, согласно ФЗ «Об оружии», лицензии и разрешения выдаются подразделениями Росгвард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соответствии с Федеральным законом «Об оружии» к основным частям огнестрельного оружия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Ствол, затвор, барабан, рамка, ствольная короб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Ствол, затворная рама, крышка ствольной коробки, приклад, рукоя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Ствол, магазин, барабан, рамка, ствольная коробка, пат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В соответствии с Федеральным законом «Об оружии» к огнестрельному оружию ограниченного поражения могут быть отнес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роткоствольное оружие и длинноствольное оружие, использующее патроны травматическо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роткоствольное оружие и бесствольное оружие, использующее патроны травматическо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роткоствольное, длинноствольное оружие и бесствольное оружие, использующее патроны травматическо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В соответствии с Федеральным законом «Об оружии» к газовому оружию относ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ужие, предназначенное для временного поражения живой цели путем применения слезоточивых, раздражающих веществ, или патронов травматическо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ужие, предназначенное для временного химического поражения живой цели путем применения слезоточивых или раздражающих вещ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Гражданским кодексом Российской Федерации вред, причиненный в состоянии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лежит возмещению, только если превышает установленный законом минимальный размер оплаты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подлежит возмещению, если при этом не были превышены пределы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любом случае подлежит возмещению лицом, причинившим в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 соответствии с Федеральным законом «Об оружии» общее количество приобретенного гражданином Российской Федерации огнестрельного оружия ограниченного поражения (за исключением случаев, если указанное оружие является объектом коллекционирования) не должно превыш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ве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и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ять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В соответствии с Федеральным законом «Об оружии» общее количество приобретенного гражданином Российской Федерации огне- стрельного гладкоствольного длинноствольного оружия (за исключением случаев, если указанное оружие является объектом коллекционирования) не должно превыш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ве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и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ять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соответствии с Федеральным законом «Об оружии» по лицензии на приобретение газовых пистолетов, револьверов допускается их регистрация в коли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более двух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более трех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более пяти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соответствии с Федеральным законом «Об оружии» лицензия на приобретение оружия не выдается гражданам Российской Федерации, совершившим повторно в течение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юбое административное право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ое правонарушение, посягающее на институты государственной власти, либо административное правонарушение, посягающее на прав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дминистративное правонарушение, посягающее на общественный порядок и общественную безопасность или установленный порядок управления, административное правонарушение, связанное с нарушением правил охоты, либо административное правонарушение в области незаконного оборота наркотических средств, психотропных веществ или их аналогов и потребления без назначения врача наркотических средств или психотропных веществ (до окончания срока, в течение которого лицо считается подвергнутым административному наказ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За  стрельбу из оружия в отведенных для этого местах с нарушением установленных пр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редусмотрено административного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усмотрено предупреждение или наложение административного шт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усмотрено наложение административного штрафа с конфискацией оружия и патронов к нему или без тако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Федеральным законом «Об оружии» предусмотрена регистра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 7,5 Дж, а также газовых пистолетов и револьверов, в территориальном органе федерального органа исполнительной власти, уполномоченного в сфере оборота оружия, по месту ж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двухнедельный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месячный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трехмесячный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В соответствии с Уголовным кодексом РФ к уголовно наказуемым деяниям относ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чинение тяжкого вреда здоровью по неосторожности, совершенное при превышении пределов необходим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мышленное причинение тяжкого вреда здоровью, совершенное при превышении пределов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мышленное причинение любого вреда здоровью, совершенное при превышении пределов необходим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Заведомое оставление без помощи лица, находящегося в опасном для жизни или здоровья состоянии и лишенного возможности принять меры к 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ступ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ым правонаруш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янием, ответственность за которое не предусмотр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вле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голо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ражданско-правов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За стрельбу из оружия в населенных пунктах или в других не отведенных для этого ме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редусмотрено административного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усмотрено предупреждение или наложение административного шт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усмотрено наложение административного штрафа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Результаты прохождения проверки знания правил безопасного обращения с оружием и наличия навыков безопасного обращения с оружием оформ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ктом прохож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видетельством о прохож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кзаменационным ли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Лицензия на приобретение оружия и разрешение на хранение или хранение и ношение оружия аннулир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ами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ами, уполномоченные на выдачу охотничьих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ами, выдавшими эти лицензию и (или) раз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про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реже одного раза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реже одного раза в три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реже одного раза в пять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Для продления срока действия лицензий, а также разрешений на хранение, хранение и использование, хранение и ношение оружия их владельцы представляют необходимые заявления и документы в территориальный орган федерального органа исполнительной власти, уполномоченного в сфере оборота оружия, по месту учета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озднее, чем за месяц до истечения срока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позднее, чем за два месяца до истечения срока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позднее, чем за три месяца до истечения срока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w:t>
      </w:r>
      <w:r>
        <w:rPr>
          <w:rFonts w:cs="Times New Roman" w:ascii="Times New Roman" w:hAnsi="Times New Roman"/>
          <w:sz w:val="24"/>
          <w:szCs w:val="24"/>
        </w:rPr>
        <w:t>Представление необходимых заявлений и документов ранее предусматривалось в органы внутренних дел. Вопрос скорректирован согласно действующей редакции ФЗ «Об оружии», поскольку прием документов теперь осуществляется в подразделениях Росгвардии. Срок для представления документов в настоящее время установлен приказом МВД России от 12 апреля 1999 г. № 288 (ожидается замена упомянутого приказа новым нормативным правовым актом Росгвард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ри выдаче новых лицензий и разрешений ранее полученные, с истекшим сроком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таются у владельца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длежат сдаче в территориальный орган федерального органа исполнительной власти, уполномоченного в сфере оборота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лежат сдаче в территориальный орган федерального органа исполнительной власти, уполномоченного в сфере оборота оружия, только если выдавались на огнестрельное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w:t>
      </w:r>
      <w:r>
        <w:rPr>
          <w:rFonts w:cs="Times New Roman" w:ascii="Times New Roman" w:hAnsi="Times New Roman"/>
          <w:sz w:val="24"/>
          <w:szCs w:val="24"/>
        </w:rPr>
        <w:t xml:space="preserve">Сдача указанных документов в соответствии с положениями приказа МВД России от 12 апреля 1999 г. № 288 предусматривалась в органы внутренних дел. На основании ФЗ «Об оружии» данная функция теперь осуществляется подразделениями Росгвар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о достижении какого возраста граждане Российской Федерации имеют право на приобретение газового оружия, огнестрельного гладкоствольного длинноствольного оружия самообороны, спортивного оружия, охотничьего оружия,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6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18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2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ожет быть снижен по решению законодательного (представительного) органа государственной власти субъекта Российской Федерации, не более чем на два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жет быть снижен по решению законодательного (представительного) органа государственной власти субъекта Российской Федерации, не более чем на один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может быть сниж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оответствии с Федеральным законом «Об оружии»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длежат ввозу в Российскую Федерацию, если их технические характеристики соответствуют аналогичным моделям отечественн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длежат ввозу в Российскую Феде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подлежат ввозу в Российскую Феде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В случае изменения места жительства гражданин Российской Федерации обязан обратиться с заявлением о постановке на учет при- надлежащего ему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территориальный орган федерального органа исполнительной власти, уполномоченного в сфере оборота оружия по прежнему месту жительства в двухнедельный срок со дня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ующий территориальный орган федерального органа исполнительной власти, уполномоченного в сфере оборота оружия по новому месту жительства в двухнедельный срок со дня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территориальные органы федерального органа исполнительной власти, уполномоченного в сфере оборота оружия по прежнему, а также по новому месту жительства, в течении месяца со дня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ружие, находящееся на законных основаниях на праве личной собственности у гражданина Российской Федерации может быть продано другому гражданину, имеющему лицензию на приобретение оружия, его коллекционирование или экспон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жительства лица, приобретающего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 внесения записи о перерегистрации оружия в лицензию нового владельца самим гражданином, продающим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Согласно Правил оборота гражданского и служебного оружия и патронов к нему на территории Российской Федерации, принадлежащие гражданам Российской Федерации оружие и патроны по месту их прож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Хранятся в произволь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Согласно Правил оборота гражданского и служебного оружия и патронов к нему на территории Российской Федерации, хранение оружия и патронов гражданами Российской Федерации в местах временного пребы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лжно осуществляться с соблюдением условий, исключающих доступ к оружию посторонн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лжно осуществляться с соблюдением условий, исключающих доступ к оружию посторонних лиц и только в запирающихся на замок (замки) сейфах или металлических шкафах для хранения оружия, ящиках из высокопрочных материалов либо в деревянных ящиках, обитых желе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ся в произво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пускается только при условии, что названные граждане являются спортсменами высоко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Граждане Российской Федерации, которым в установленном порядке предоставлено право на охоту, имеют право приобретать охотничье огнестрельное оружие с нарезным ство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трех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олько в случае, если они имеют в собственности охотничье огнестрельное гладкоствольное длинноствольное оружие не менее пяти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Согласно Правил оборота гражданского и служебного оружия и патронов к нему на территории Российской Федерации, транспортирование принадлежащего гражданам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ется в произволь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ся в кобурах, чехлах; при их отсутствии - в ингибиторной бума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яется в чехлах, кобурах или специальных футлярах, а также в специальной упаковке производителя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Продление срока действия лицензий и разрешений, выданных гражданам,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путем внесения соответствующей записи о продлении в ранее выданные лицензии и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орядке, установленном для их выдачи, но без проверки условий хранения оружия по месту жительства граждан и без проведения контрольного отстрела огнестрельного оружия с нарезным стволом, с оформлением новой лицензии или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 име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т, не име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меют, если посягательство сопряжено с насилием, опасным для жизни обороняю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кобуре, со снаряженным магазином или барабаном, поставленным на предохранитель (при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кобуре, с патроном в патроннике, со взведенным кур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кобуре, с патроном в патроннике, поставленным на предохранитель (при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В соответствии с Федеральным законом «Об оружии» на территории Российской Федерации ношение гражданами в целях самообороны огнестрельного длинноствольного оружия и холод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решается на территории того субъекта Российской Федерации, в котором проживает владелец указа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ешается на всей территори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прещается, за исключением случаев перевозки или транспортирования указа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оответствии с Федеральным законом «Об оружии» гражданское огнестрельное оружие (за исключением спортивного оружия) должно иметь емкость магазина (бараб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более 8 патр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более 10 патр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более 12 патр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Требованиями охотничьего минимума установлено, что осуществление охоты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лиже 15 метров от линий электропере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одежде ярких расцве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остоянии алкогольного, наркотического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Правилами охоты установлено, что в целях обеспечения безопасности при осуществлении охоты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елять «на шум», «на шорох», по неясно видимой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релять, если цель находится на возвыш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елять в болотист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Правилами охоты установлено, что в целях обеспечения безопасности при осуществлении охоты запрещается осуществлять добычу охотничьих животных с применением охотничьего огнестрельного и (или) пневматического оружия бли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00 метров от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200 метров от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300 метров от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Правилами охоты установлено, что в целях обеспечения безопасности при осуществлении охоты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елять по пернатой дичи, находящейся в ст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релять по пернатой дичи, сидящей на нижних ветках деревь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релять по пернатой дичи, сидящей на проводах и опорах (столбах) линий электропере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Правилами охоты установлено, что в целях обеспечения безопасности при осуществлении охоты запрещается стрелять вдоль линии стрелков, когда снаряд может пройти бли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25 метров от соседнего стре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20 метров от соседнего стре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15 метров от соседнего стре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равилами охоты установлено, что в целях обеспечения безопасности при осуществлении охоты запрещается организовывать загон охотничьих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котором животных загоняют в направлении к реке или иному водо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котором охотники движутся внутрь загона, окружая оказавшихся в загоне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котором загонщики используют какие-либо дополнительные средства производства шума, помимо собственного гол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Правилами охоты установлено, что на коллективной охоте для добычи охотничьих животных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менение полуавтоматического оружия с магазином вместимостью более пяти патр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менение полуавтоматического оружия с магазином вместимостью более четырех патр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менение любого полуавтоматическ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Правилами охоты установлено, что при осуществлении охоты запрещается применение охотничьего огнестрельного гладкоствольного оружия для охоты на пернатую дич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наряженного дробью (картечью) крупнее пяти миллиметров и пу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наряженного дробью (картечью) крупнее четырех миллиметров и пу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наряженного дробью (картечью) крупнее трех миллиметров и пу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В соответствии с Кодексом РФ об административных правонарушениях нарушение правил пользования объектами животного мира и правил охоты влечет дл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ожение административного штрафа с конфискацией орудий охоты или без таковой или административный арест до 15 су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ожение административного штрафа с конфискацией орудий охоты или без таковой или лишение права осуществлять охоту на срок до двух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олько аннулирование (изъятие) охотничьего бил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о достижении какого возраста граждане Российской Федерации (за исключением граждан, прошедших либо проходящих военную службу, а также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имеют право на приобретение гражданского огнестрельного оружия ограниченного по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8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21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2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Согласно Правил оборота гражданского и служебного оружия и патронов к нему на территории Российской Федерации, граждане Российской Федерации осуществляют ношение и использование оружия (с учетом ограничений, установленных Федеральным законом «Об оруж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 время охоты, проведения спортивных мероприятий, тренировочных и учебных стрельб, а также в целях само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 время охоты, проведения спортивных мероприятий, тренировочных и учебных стрель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олько во время охоты и в целях само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В соответствии с Федеральным законом «Об оружии» осмотр врачом-психиатром и врачом-психиатром-наркологом при проведении медицинского освидетельствования на наличие медицинских противопоказаний к владению оружием и химико-токсикологические исследования наличия в организме человека наркотических средств, психотропных веществ и их метаболитов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любых медицинских организ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медицинских организациях государственной или муниципальной системы здравоохранения только по месту жительства гражданин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медицинских организациях государственной или муниципальной системы здравоохранения по месту жительства (пребывания) гражданин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В соответствии с Федеральным законом «Об оружии» запрещается ношение огнестрель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стрелковых объе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стоянии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 пределами субъекта Российской Федерации, где зарегистрировано огнестрельное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соответствии с Федеральным законом «Об оружии» запрещается ношение гражданами огнестрельного оружия ограниченного по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стрелковых объе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 время нахождения в организациях, предназначенных для развлечения и досуга (независимо от времени их работы и факта реализации в них алкогольной продукции),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невая по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Линией прицеливания н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иния, проходящая от центра ствола в точку прицел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ния, описываемая центром тяжести пули в пол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Траекторией полета пули н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ривая линия, описываемая центром тяжести пули в пол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ямая линия от центра ствола до точки попа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Прямым выстрелом н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стрел, при котором ствол оружия и линия плеч стрелка составляют прямой уг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стрел, при котором траектория полета пули не поднимается над линией прицеливания выше цели на всем своем протя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Каков порядок действий стрелка при проведении стрельб в тирах и на стрельбищ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елок самостоятельно выходит на линию огня, по команде «Заряжай» заряжает оружие и по команде «Огонь» ведет ого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релок по команде «На линию огня» выходит на огневой рубеж, самостоятельно заряжает, стре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релок выходит, заряжает, стреляет, производит иные действия только по мере получения отдельных коман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Какова предельная дальность полета пуль из огнестрельного гладкоствольного длинноствольного оружия 12 калиб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000 - 1500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300 - 500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100 - 30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В случае задержки при стрельбе из пистолета в тире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торожно вынуть магазин из основания рукоятки, устранить причину задержки, продолжить выполнение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вить оружие на предохранитель, вынуть магазин из основания рукоятки, сдать оружие руководителю стрельб (инструкт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Как следует производить перезарядку огнестрельного гладко- ствольного длинноствольного оружия с помповым механиз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ыстрым движением цевья назад, и не задерживая в заднем положении, быстрым впе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дленно назад и быстро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ыстро назад и медленно впе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Безопасное использование оружия предполагает в период непосредственного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ржать указательный палец вдоль спусковой скобы, переставляя его на спусковой крючок только перед выстр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ржать указательный палец всегда на спусковом крюч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держивая оружие двумя руками, всегда держать указательные пальцы (один на другом) на спусковом крюч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Безопасное использование оружия предполагает в период непосредственного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и при каких обстоятельствах не ставить оружие на предохран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ставить оружие на предохранитель после досылания патрона в патронник, даже если оружие не применяется сразу после досылания патр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авить оружие на предохранитель после досылания патрона в патронник, если оружие не применяется сразу после досылания патр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Безопасное использование оружия предполагает в период непосредственного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досылании патрона в патронник не отвлекаться на контроль направления ствола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Безопасное использование оружия предполагает в период непосредственного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отвлекаться на расчет траектории выстрела (в части исключения вреда посторонним лицам и/или вреда их имущ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ть траекторию выстрела, исключающую причинение вреда посторонним лицам, а по возможности и их имущ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считывать траекторию выстрела только в местах массового скопления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Безопасное использование оружия при его ношении предполагает передачу оружия лицу, уполномоченному на его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патроном в патроннике и присоединенным магази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отсоединенным магазином и после проверки факта отсутствия патрона в патронн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том состоянии, которого потребовал проверяющ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При стрельбе в тире в противошумовых наушниках или защитных очках действуют следующие прав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ледует закрепить их во избежание падения во время стрел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прещается надевать, поправлять и снимать их с оружием в ру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ешается надевать, поправлять и снимать их с оружием в ру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Во время перемещения по тиру или стрельбищу (осмотр мишеней и т.п.) в соответствии с мерами по обеспечению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ужие должно находиться в руках стре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ужие должно находиться в кобуре стрелка или на столике стрелка в разряженном и поставленном на предохранитель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ужие по усмотрению стрелка либо находится в руках стрелка, либо помещается в кобуру стре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 Неполная разборка пистолета (для пистолетов, по конструкции сходных с пистолетом Макарова) производится в следую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делить затвор, отвинтить винт рукоятки, отделить рукоятку от рамки, снять возвратную пруж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влечь магазин из основания рукоятки, выключить предохра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Отдачей оружия н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брасывание ствола оружия в вертикальной плоскости при выстр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вижение ствола и связанных с ним деталей оружия в сторону, противоположную движению снаряда (пули) во время выстр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дача разряженного и поставленного на предохранитель оружия инструктору (руководителю стрельбы) по окончании стрель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Согласно рекомендациям предприятий-производителей после стрельбы из пистолетов (револьверов) газовыми патронами их чистка произ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хой тка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канью, смоченной спиртом или спиртовым раст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канью, смоченной ружейной смаз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Смазку оружия положено произво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дновременно с чист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истечении 10 минут после чис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медленно после чис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Для эффективного поражения цели предполагается ведение огня (в зависимости от диста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дистанции, не превышающей рекомендуемую для да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любой дистанции (в том числе и превышающей рекомендуемую для да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дистанции, не превышающей максимальную дальность полета пули из да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5.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язательное применение оружия, предназначенного для подразделений специальн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дежное удержание оружия при передвижениях, без каких-либо дополнительн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Для временного прекращения стрельбы в тире (на стрельбище) подается кома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ужие к осмот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яж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7. 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кратить нажим на хвост спускового крючка; включить предохранитель (если таковой имеется); при необходимости – перезарядить оруж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8. Для полного прекращения стрельбы в тире (на стрельбище) подается кома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ужие к осмот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яж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 Действия по полному прекращению стрельбы в тире (на стрельби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кратить нажим на хвост спускового крючка, включить предохранитель (если таковой имеется), разрядить оружие (согласно правилам, установленным для 35 данного оружия), далее произвести контрольный спуск курка (в условиях безопасности по направлению возможного выстр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кратить нажим на хвост спускового крючка; включить предохранитель (если таковой име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 Действия с пистолетом при получении в тире (на стрельбище) команды «Оружие – к осмот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Действия с оружием по завершении его применения гражданином в ситуациях необходимой обороны или крайней необходимости (до прибытия правоохранительн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кратить нажим на хвост спускового крючка, и не ставя оружие на предохранитель, дождаться указаний представителей правоохранительн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Тактика действий вооруженного обороняющегося при агрессивном поведении большой группы людей предполаг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менять оружие сразу, не пытаясь покинуть место конфликта или нейтрализовать конфли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указанной ситуации не применять оружие ни при каких обстоятельст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Тактика действий при наличии на траектории стрельбы третьих лиц, не участвующих в напа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ороняющийся, сам оставаясь в неподвижности, ожидает изменения ситуации (подавая третьим лицам соответствующие команды голо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ороняющийся перемещается в направлении (влево, вправо, вниз или вверх), обеспечивающем безопасную для третьих лиц траекторию выстр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ороняющийся не отвлекается на действия, направленные на обеспечение безопасности треть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4. Произойдет ли выстрел, если гражданин дослал патрон в патронник пистолета, передернув затвор и сразу поставил его на предохранитель (А при этом курок сорвался с боевого взв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оизойдет, как и при любом срыве курка с боевого взв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роизойдет, но с замедлением до 30 секун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е произойдет, пока не будет произведен повторный взвод и спуск курка при снятом предохран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Что применяется в качестве дополнительной меры по обеспечению сохранности огнестрельного короткоствольного оружия при его нош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спользование пистолетного (револьверного) шн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матывание оружия изоляционной лент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ошение патронов отдельно от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помощ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Каково содержание информации, сообщаемой при вызове скорой медицин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7. Каков порядок действий при встрече медицинских работников, прибывающих по вызо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жидать встречи «Скорой помощи» на месте происшествия, объясняя по телефону диспетчеру «03», как поехать к месту происше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ить кого-нибудь встречать «Скорую помощь», самому ожидать у места происшествия и оказывать первую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 Входят ли в состав аптечки первой помощи медицинские препар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ходят медицинские препараты, отпускаемые в аптеках без рецепта (йод, нашатырный спирт, валидол, нитроглицерин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9.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ранение угрожающих факторов для жизни и здоровья; прекращение действия повреждающих факторов на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дание правильного транспортного положения и организация транспортировки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0. Первым действием (первым этапом) при оказании первой помощ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твращение возможных осло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кращение воздействия травмирующего фа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ильная транспортировка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Вторым действием (вторым этапом) при оказании первой помощ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ранение состояния, угрожающего жизни и здоровью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ьная транспортировка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отвращение возможных осло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Третьим действием (третьим этапом) при оказании первой помощ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кращение воздействия травмирующего фа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отвращение возможных осло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ильная транспортировка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Если пострадавший находится без сознания, в какое положение до прибытия скорой помощи он должен быть переве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ложении на сп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стойчивое боков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оложении полусид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ложении на сп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стойчивое боков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оложении полусид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 Что надо делать в случае, если у пострадавшего развился приступ эпилепсии (судорожный присту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держивать пострадавшего за голову, не давая ее разбить, по окончанию приступа очистить рот, перевести в устойчивое боков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держивать пострадавшего за голову, для предотвращения укуса языка и его западения ввести в рот ложку, по окончанию приступа перевести в устойчивое боков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6. Какие действия производятся при переложении пострадавшего с переломом позвоночника на щ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вернуть пострадавшего на бок, придерживая за плечи и положить его на щ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ожить щит в ноги и, толкая в плечи, поместить пострадавшего на щ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ложить пострадавшего при помощи «Нидерландского» мо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7. 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ложении на сп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оложении на б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оложении с приподнятыми нижними конеч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8. Способы временной остановки кровот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астичное сгибание конечности, наложение пластыря, наложение давящей повя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льцевое прижатие, максимальное сгибание конечности, наложение жгута (закрутки), наложение давящей повя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дание возвышенного положения конечности, наложение асептической повя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9. Техника наложения кровоостанавливающего жгута предусматри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ожение жгута на одежду ниже места кровотечения (с указанием времени наложения в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ожение жгута на одежду выше места кровотечения (с указанием времени наложения в запис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ожение жгута под одежду выше места кровот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Время наложения кровоостанавливающего жг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етом – не более чем на 1 час, зимой – не более чем на 3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Летом – не более чем на 30 минут, зимой – не более чем на 1 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более чем на 30 минут, независимо от окружающей темп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При вынужденном длительном наложении кровоостанавливающий жгут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иодически ослаблять, применяя на это время пальцевое прижатие, затем переносить выше прежнего места на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иодически ослаблять, и затем переносить ниже прежнего места на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иодически ослаблять, применяя на это время пальцевое прижатие, затем накладывать на прежне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Какова правильная последовательность действий при остановке артериального кровот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кладывается жгут (скрутка, ремень), накладывается чистая повязка, указывается время наложения жг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одится пальцевая остановка кровотечения, накладывается жгут (скрутка, ремень), накладывается чистая повязка, указывается время наложения жг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одится пальцевая остановка кровотечения, накладывается чистая повязка, накладывается жгут (скрутка, ремень), указывается время наложения жг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Что применяется для обработки кожи вокруг раны при оказании перв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5 % раствор йода или иные спиртосодержащие раст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азь Вишнев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твор перманганата калия («марганц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В каком объеме проводятся мероприятия при прекращении сердечной деятельности и дыхания у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вобождение дыхательных путей, проведение ИВЛ (искусственной вентиляции легких) и НМС (непрямого массажа серд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дение НМС (непрямого массажа серд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вобождение дыхательных путей, проведение ИВЛ (искусственной вентиляции легк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 Действия по помощи пострадавшему при попадании инородного тела в дыхательные п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ожить пострадавшего на бок и вызвать интенсивную рв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нести пострадавшему, стоящему прямо, несколько интенсивных ударов ладонью между лопа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гнуть туловище пострадавшего вперед, нанести несколько интенсивных ударов ладонью между лопаток, при отсутствии эффекта - провести прием «Хемл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6. Определение наличия пульса на сонной артерии пострадавшего проводится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ри пальца руки располагают с левой стороны шеи под нижней челю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и пальца руки располагают с правой или левой стороны шеи на уровне щитовидного хряща гортани (кадыка) и осторожно продвигают вглубь шеи между щитовидным хрящом и ближайшей к хрящу мышц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ольшой палец руки располагают на шее под подбородком с одной стороны гортани, а остальные пальцы – с другой сторо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Что надо сделать для точного определения наличия пуль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дной рукой определять пульс на запястье пострадавшего, а другую положить ему на область серд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дной рукой определить пульс на сонной артерии пострадавшего, а пальцами второй руки определять пульс на запястье своей определяющей пульс р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дной рукой определить пульс на запястье пострадавшего, а пальцами второй руки определять пульс на запястье своей определяющей пульс ру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8. Как проверяется пульс при бессознательном состоянии пострадавшего и при трав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ульс проверяется на запяст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льс проверяется на сонной арте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ложив ухо к груди прослушивается сердцеби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9. Что надо сделать для определения наличия дыхания при бессознательном состоянии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нести зеркальце или птичье перо к носу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днести к носу пострадавшего внутреннюю сторону своего запястья или ще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ложить ухо к груди пострадавшего и прослушать дых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 Каковы признаки клинической смер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рачки расширены, на свет не реагируют, пульс не регистрируется на сонной артерии, дыхания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рачки сужены, на свет не реагируют, пульс не регистрируется на предплеч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рачки разные, на свет реагируют, пульс на предплечье не определяется, очень редкое дых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В каком порядке проводятся мероприятия первой помощи при ра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тановка кровотечения, обеззараживание раны, наложение повя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ззараживание раны, наложение повязки, остановка кровот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тановка кровотечения, наложение повя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Какие действия проводятся при проникающем ранении грудной клетки (с выходом воздуха в плевральную пол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дание возвышенного положения, первоначальное закрытие раны ладонью, закрытие раны повязкой, обеспечивающей фиксацию грудной клетки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Какие правила оказания первой помощи соблюдаются при проникающем ранении в брюшную пол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давать пострадавшему пить жидкость, извлечь инородное тело, накрыть рану стерильной салфет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поднять голову, дать сладкое теплое питье, накрыть стерильной салфеткой и положить холод на р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давать пострадавшему пить жидкость, не извлекать инородное тело, накрыть рану стерильной влажной салфет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Что надо делать при нахождении ножа или другого ранящего предмета в р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Вытащить нож и быстро, без обработки раны антисептиком, наложить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рименить пальцевое прижатие, наложить жгут выше места ранения, вытащить ранящий предмет, наложить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Оставить ранящий предмет в ране, зафиксировать предмет в ране, наложив вокруг него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 Что надо сделать при возникновении непроходящих в покое острых болей за грудиной (в области серд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медленно вызвать «Скорую помощь», обеспечить пострадавшему полный покой в полусидячем положении, обеспечить приток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ожить пострадавшего на спину, укутать одеялом, вызвать «Скорую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адить пострадавшего, обеспечить приток свежего воздуха, положить на грудь холод, вызвать «Скорую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6. Что в первую очередь может помочь при возникновении не проходящих в покое острых болей за грудиной (в области серд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мерение давления и частоты пуль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ение физической нагру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ем нитроглицерина под язык (только если пострадавший знает о своей болезни и имеет его при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 Что необходимо приложить к ушибленному ме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ел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Хол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иртовой компр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8. Что необходимо сделать при ожоговой р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чистить рану и промыть ее холодной во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ожить увлажненную стерильную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мазать рану маслом, наложить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9. При попадании слезоточивых и раздражающих веществ на кожу след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ереть последовательно тремя тампонами - с 40% раствором этилового спирта, с 3% раствором бикарбоната натрия (соды), с мыльным раств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мыть кожу холодной во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мокнуть сухой ветош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0. При попадании слезоточивых и раздражающих веществ в глаза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ереть глаза масляным тамп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тереть глаза сухой ветош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мыть глаза обильной струей теплой воды, затем 2% раствором бикарбоната натрия (с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Что необходимо сделать при ранении одного гл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работать глаз альбуцидом, наложить на глаз стерильную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мыть глаз водой, наложить на глаз стерильную повя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ожить стерильную повязку на оба гл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ри повреждении костей предплечья или голени шину накладыв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захватом только верхнего (по отношению к месту перелома) су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захватом двух суставов (выше и ниже места перел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хватом трех суста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и повреждении костей плеча или бедра шину наклады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захватом только верхнего (по отношению к месту перелома) су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захватом только двух суставов (выше и ниже места перел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хватом трех суставов (двух ниже и одного выше места перел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Каков порядок оказания первой помощи при открытых перело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езболить (по возможности), наложить повязку, наложить ш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ожить шину, наложить повязку на р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ожить шину и обезболить (по возмо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При каких действиях достигается наибольшая эффективность оказания помощи при выведении пострадавшего из обмо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укутывании пострадавшего в одеяло, приведения его в боковое устойчив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нажатии на точку в центре носогубного тре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Каковы действия по оказанию первой помощи при обморо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тереть обмороженную конечность с помощью спиртосодержащих раст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тереть обмороженную конечность сне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кутать пострадавшую конечность одеялом, одеждой («сухое тепло») и дать теплое пит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7. Какие действия осуществляются для оказания первой помощи при перегреве (солнечном уда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ожить пострадавшего, избавить его от одежды, укрыть в тень, дать выпить холодный напиток, положить холод на область сердца, обтереть спи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ожить пострадавшего, избавить его от одежды, укрыть в тень, обтереть спиртом, дать охлажденный легкий алкогольный напиток, вызвать «Скорую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местить пострадавшего в тень, вызвать «Скорую помощь», избавить его от одежды, обтереть влажным полотенцем, дать обильное нехолодное питье, в область подмышек и паховых складок влажные тряпки или холод, на лоб влажную тряп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8. Каковы действия по оказанию первой помощи при термических ожо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мазать маслом, кремом, промыть во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нять обгоревшую одежду, вскрыть пузыри, наложить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вободить от одежды обожженную часть тела (за исключением присохших фрагментов), пузыри не вскрывать, ничем не смазывать, покрыть чистым увлаженным материалом (наложить стерильную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9. Каковы действия по оказанию первой помощи при химических ожо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ильно промыть струей воды и нейтрализовать (кислоту – слабым раствором щелочи, щелочь – слабым раствором кисл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ильно промыть струей воды. Наложить увлажненную повя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тереть тампоном, смоченным спиртосодержащей жидк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0. В каких случаях следует обратиться в медицинское учреждение для профилактики столбняка после оказания первой помощи при ра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олько при укушенных или огнестрельных ра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олько в тех случаях, когда рана или ранящий предмет имели непосредственный контакт с поч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любых ран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Оказывая первую помощь при носовом кровотечении,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окинуть голову пострадавшего назад, холод на перенос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гнуть максимально голову пострадавшего, холод на перенос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ложить пострадавшего на живот на ровную поверхность, голову свесить с опоры, на которой лежит пострадавш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Положение пострадавшего при проведении сердечно-легочной реани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спине, на ровной жесткой поверхности (колени реанимирующего на уровне спины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том положении, в котором был обнаружен пострадавший (колени реанимирующего выше уровня спины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спине на кровати (колени реанимирующего ниже уровня спины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3. При проведении ИВЛ (искусственной вентиляции легких) методом «рот в рот»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ободной рукой плотно зажимать нос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Зажимать нос пострадавшего только в случае, если носовые ходы свобод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ос пострадавшему не зажим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 При проведении ИВЛ (искусственной вентиляции легких) методом «рот в нос»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ободной рукой открывать рот пострадавшего для обеспечения выдо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вободной рукой плотно удерживать нижнюю челюсть пострадавшего, чтобы его рот был закры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оводить никаких манипуляций с нижней челюстью пострад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5. Особенности проведения ИВЛ (иск. вентиляции легких) де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астота вдуваний воздуха и объем вдуваемого воздуха, по сравнению со взрослыми пострадавшими, не мен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величивается частота вдуваний воздуха с обязательным уменьшением объема вдуваемого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меньшается частота вдуваний воздуха с обязательным уменьшением объема вдуваемого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 Частота вдуваний воздуха в минуту при проведении ИВЛ (искусственной вентиляции легких) сост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6-8 вдуваний в минуту для взрослых, 8-10 дл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8-10 вдуваний в минуту для взрослых, 12-20 дл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20-24 вдуваний в минуту для взрослых, 30-36 дл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7. Ритм сердечно-легочной реанимации, выполняемой одним лицом, оказывающим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5 надавливаний на грудную клетку – 1 вдувание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15 надавливаний на грудную клетку – 2 вдувания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30 надавливаний на грудную клетку – 2 вдувания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8. Ритм сердечно-легочной реанимации, выполняемой двумя реанимирую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5 надавливаний на грудную клетку – 1 вдувание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30 надавливаний на грудную клетку – 2 вдувания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15 надавливаний на грудную клетку – 2 вдувания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9. Какое количество воды необходимо для эффективного промывания желудка взрослого человека при отрав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менее 3-6 литров 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менее 10-12 литров 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воды потребное для появления чистых промывных 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 В каких случаях при оказании первой помощи при отравлении промывание желудка «ресторанным методом» (когда пострадавшему дают воду с добавлением поваренной соли и вызывают рвоту) запрещ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отравлениях медикаментами, несъедобными грибами и ягодами, недоброкачественными проду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отравлениях кислотами, щелочами, нефтепродуктами, при судорогах, в случае потери сознания пострадавш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травлениях у несовершеннолетни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ЦЕНОЧНЫЕ МАТЕРИАЛЫ</w:t>
      </w:r>
    </w:p>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упражнения проверки практической части итоговой аттестации)</w:t>
      </w:r>
    </w:p>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75" w:type="dxa"/>
        <w:jc w:val="left"/>
        <w:tblInd w:w="-20" w:type="dxa"/>
        <w:tblLayout w:type="fixed"/>
        <w:tblCellMar>
          <w:top w:w="0" w:type="dxa"/>
          <w:left w:w="0" w:type="dxa"/>
          <w:bottom w:w="0" w:type="dxa"/>
          <w:right w:w="0" w:type="dxa"/>
        </w:tblCellMar>
      </w:tblPr>
      <w:tblGrid>
        <w:gridCol w:w="740"/>
        <w:gridCol w:w="4686"/>
        <w:gridCol w:w="1844"/>
        <w:gridCol w:w="2105"/>
      </w:tblGrid>
      <w:tr>
        <w:trPr>
          <w:trHeight w:val="135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и содерж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го упражнения</w:t>
            </w:r>
          </w:p>
        </w:tc>
        <w:tc>
          <w:tcPr>
            <w:tcW w:w="18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ишени, расстояние до мишени, время на выполнение упражнения</w:t>
            </w:r>
          </w:p>
        </w:tc>
        <w:tc>
          <w:tcPr>
            <w:tcW w:w="21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упражнения</w:t>
            </w:r>
          </w:p>
        </w:tc>
      </w:tr>
      <w:tr>
        <w:trPr>
          <w:trHeight w:val="9764" w:hRule="atLeast"/>
        </w:trPr>
        <w:tc>
          <w:tcPr>
            <w:tcW w:w="7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жнение № 1. «Базовое»</w:t>
            </w:r>
          </w:p>
          <w:p>
            <w:pPr>
              <w:pStyle w:val="Normal"/>
              <w:spacing w:lineRule="auto" w:line="240" w:before="0" w:after="0"/>
              <w:ind w:left="96"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Используемое оружие и патроны: </w:t>
            </w:r>
            <w:r>
              <w:rPr>
                <w:rFonts w:eastAsia="Times New Roman" w:cs="Times New Roman" w:ascii="Times New Roman" w:hAnsi="Times New Roman"/>
                <w:sz w:val="24"/>
                <w:szCs w:val="24"/>
                <w:lang w:eastAsia="ru-RU"/>
              </w:rPr>
              <w:t>гражданское  огнестрельное оружие, газовые  пистолеты  и </w:t>
            </w:r>
            <w:r>
              <w:rPr>
                <w:rFonts w:eastAsia="Times New Roman" w:cs="Times New Roman" w:ascii="Times New Roman" w:hAnsi="Times New Roman"/>
                <w:spacing w:val="-1"/>
                <w:sz w:val="24"/>
                <w:szCs w:val="24"/>
                <w:lang w:eastAsia="ru-RU"/>
              </w:rPr>
              <w:t>револьверы. У</w:t>
            </w:r>
            <w:r>
              <w:rPr>
                <w:rFonts w:eastAsia="Times New Roman" w:cs="Times New Roman" w:ascii="Times New Roman" w:hAnsi="Times New Roman"/>
                <w:sz w:val="24"/>
                <w:szCs w:val="24"/>
                <w:lang w:eastAsia="ru-RU"/>
              </w:rPr>
              <w:t>пражнение проводится без патронов или с учебными патронами. О модели используемого оружия (а также об использовании учебных патронов – в случае их использования) лица, выполняющие упражнение, оповещаются до его начала.</w:t>
            </w:r>
          </w:p>
          <w:p>
            <w:pPr>
              <w:pStyle w:val="Normal"/>
              <w:spacing w:lineRule="auto" w:line="240" w:before="0" w:after="0"/>
              <w:ind w:left="96" w:right="12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ержание упражнения:</w:t>
            </w:r>
          </w:p>
          <w:p>
            <w:pPr>
              <w:pStyle w:val="Normal"/>
              <w:spacing w:lineRule="auto" w:line="240" w:before="0" w:after="0"/>
              <w:ind w:left="96"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уются базовые действия по применению оружия (действия до применения оружия, извлечение оружия, заряжание, прицеливание, выстрел, действия с оружием после его применения). Упражнение выполняется по команде: «К выполнению базового  упражнения – приступить!».</w:t>
            </w:r>
          </w:p>
          <w:p>
            <w:pPr>
              <w:pStyle w:val="Normal"/>
              <w:spacing w:lineRule="auto" w:line="240" w:before="0" w:after="0"/>
              <w:ind w:left="96" w:right="12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вила выполнения:</w:t>
            </w:r>
          </w:p>
          <w:p>
            <w:pPr>
              <w:pStyle w:val="Normal"/>
              <w:spacing w:lineRule="auto" w:line="240" w:before="0" w:after="0"/>
              <w:ind w:left="96"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о применении оружия;</w:t>
            </w:r>
          </w:p>
          <w:p>
            <w:pPr>
              <w:pStyle w:val="Normal"/>
              <w:spacing w:lineRule="auto" w:line="240" w:before="0" w:after="0"/>
              <w:ind w:left="96"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и заряжании и ведении огня запрета направления оружия на части тела самого стрелка и запрета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Normal"/>
              <w:spacing w:lineRule="auto" w:line="240" w:before="0" w:after="0"/>
              <w:ind w:left="96" w:right="127" w:hanging="0"/>
              <w:jc w:val="both"/>
              <w:rPr/>
            </w:pPr>
            <w:r>
              <w:rPr>
                <w:rFonts w:eastAsia="Times New Roman" w:cs="Times New Roman" w:ascii="Times New Roman" w:hAnsi="Times New Roman"/>
                <w:sz w:val="24"/>
                <w:szCs w:val="24"/>
                <w:lang w:eastAsia="ru-RU"/>
              </w:rPr>
              <w:t>- соблюдение порядка действий после применения оружия, определенного Программой (действия стрелка по командам «Разряжай» и «Оружие к осмотру»)</w:t>
            </w:r>
          </w:p>
        </w:tc>
        <w:tc>
          <w:tcPr>
            <w:tcW w:w="1844" w:type="dxa"/>
            <w:tcBorders>
              <w:bottom w:val="single" w:sz="8" w:space="0" w:color="000000"/>
              <w:right w:val="single" w:sz="8" w:space="0" w:color="000000"/>
            </w:tcBorders>
          </w:tcPr>
          <w:p>
            <w:pPr>
              <w:pStyle w:val="Normal"/>
              <w:spacing w:lineRule="auto" w:line="240" w:before="0" w:after="0"/>
              <w:ind w:left="152" w:right="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шень </w:t>
            </w:r>
          </w:p>
          <w:p>
            <w:pPr>
              <w:pStyle w:val="Normal"/>
              <w:spacing w:lineRule="auto" w:line="240" w:before="0" w:after="0"/>
              <w:ind w:left="152" w:right="25" w:hanging="0"/>
              <w:rPr/>
            </w:pPr>
            <w:r>
              <w:rPr>
                <w:rFonts w:eastAsia="Times New Roman" w:cs="Times New Roman" w:ascii="Times New Roman" w:hAnsi="Times New Roman"/>
                <w:sz w:val="24"/>
                <w:szCs w:val="24"/>
                <w:lang w:eastAsia="ru-RU"/>
              </w:rPr>
              <w:t xml:space="preserve">грудная № 4; </w:t>
            </w:r>
          </w:p>
          <w:p>
            <w:pPr>
              <w:pStyle w:val="Normal"/>
              <w:spacing w:lineRule="auto" w:line="240" w:before="0" w:after="0"/>
              <w:ind w:left="152" w:right="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ров от стрелка,</w:t>
            </w:r>
          </w:p>
          <w:p>
            <w:pPr>
              <w:pStyle w:val="Normal"/>
              <w:spacing w:lineRule="auto" w:line="240" w:before="0" w:after="0"/>
              <w:ind w:left="152" w:right="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2105" w:type="dxa"/>
            <w:tcBorders>
              <w:bottom w:val="single" w:sz="8" w:space="0" w:color="000000"/>
              <w:right w:val="single" w:sz="8" w:space="0" w:color="000000"/>
            </w:tcBorders>
          </w:tcPr>
          <w:p>
            <w:pPr>
              <w:pStyle w:val="Normal"/>
              <w:spacing w:lineRule="auto" w:line="240" w:before="0" w:after="0"/>
              <w:ind w:left="1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применения оружия          </w:t>
            </w:r>
          </w:p>
          <w:p>
            <w:pPr>
              <w:pStyle w:val="Normal"/>
              <w:spacing w:lineRule="auto" w:line="240" w:before="0" w:after="0"/>
              <w:ind w:left="116"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произведено    </w:t>
            </w:r>
            <w:r>
              <w:rPr>
                <w:rFonts w:eastAsia="Times New Roman" w:cs="Times New Roman" w:ascii="Times New Roman" w:hAnsi="Times New Roman"/>
                <w:spacing w:val="-1"/>
                <w:sz w:val="24"/>
                <w:szCs w:val="24"/>
                <w:lang w:eastAsia="ru-RU"/>
              </w:rPr>
              <w:t>успеш</w:t>
            </w:r>
            <w:r>
              <w:rPr>
                <w:rFonts w:eastAsia="Times New Roman" w:cs="Times New Roman" w:ascii="Times New Roman" w:hAnsi="Times New Roman"/>
                <w:sz w:val="24"/>
                <w:szCs w:val="24"/>
                <w:lang w:eastAsia="ru-RU"/>
              </w:rPr>
              <w:t xml:space="preserve">но;        </w:t>
            </w:r>
            <w:r>
              <w:rPr>
                <w:rFonts w:eastAsia="Times New Roman" w:cs="Times New Roman" w:ascii="Times New Roman" w:hAnsi="Times New Roman"/>
                <w:spacing w:val="-1"/>
                <w:sz w:val="24"/>
                <w:szCs w:val="24"/>
                <w:lang w:eastAsia="ru-RU"/>
              </w:rPr>
              <w:t xml:space="preserve">соблюдены </w:t>
            </w:r>
          </w:p>
          <w:p>
            <w:pPr>
              <w:pStyle w:val="Normal"/>
              <w:spacing w:lineRule="auto" w:line="240" w:before="0" w:after="0"/>
              <w:ind w:left="1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ыполнения упражнения</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375" w:type="dxa"/>
        <w:jc w:val="left"/>
        <w:tblInd w:w="-20" w:type="dxa"/>
        <w:tblLayout w:type="fixed"/>
        <w:tblCellMar>
          <w:top w:w="0" w:type="dxa"/>
          <w:left w:w="0" w:type="dxa"/>
          <w:bottom w:w="0" w:type="dxa"/>
          <w:right w:w="0" w:type="dxa"/>
        </w:tblCellMar>
      </w:tblPr>
      <w:tblGrid>
        <w:gridCol w:w="725"/>
        <w:gridCol w:w="4393"/>
        <w:gridCol w:w="1926"/>
        <w:gridCol w:w="2331"/>
      </w:tblGrid>
      <w:tr>
        <w:trPr>
          <w:trHeight w:val="12568" w:hRule="atLeast"/>
        </w:trPr>
        <w:tc>
          <w:tcPr>
            <w:tcW w:w="72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03" w:righ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жнение № 2. «Гражданское </w:t>
            </w:r>
          </w:p>
          <w:p>
            <w:pPr>
              <w:pStyle w:val="Normal"/>
              <w:spacing w:lineRule="auto" w:line="240" w:before="0" w:after="0"/>
              <w:ind w:left="103" w:righ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откоствольное оружие»</w:t>
            </w:r>
          </w:p>
          <w:p>
            <w:pPr>
              <w:pStyle w:val="Normal"/>
              <w:spacing w:lineRule="auto" w:line="240" w:before="0" w:after="0"/>
              <w:ind w:left="103" w:right="108" w:hanging="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Используемое оружие и патроны: </w:t>
            </w:r>
            <w:r>
              <w:rPr>
                <w:rFonts w:eastAsia="Times New Roman" w:cs="Times New Roman" w:ascii="Times New Roman" w:hAnsi="Times New Roman"/>
                <w:lang w:eastAsia="ru-RU"/>
              </w:rPr>
              <w:t>используется   огнестрельное оружие ограниченного поражения (пистолет, револьвер или бесствольное оружие – по усмотрению проверяющего) и патроны   травматического  действия   к нему, или спортивное огнестрельное короткоствольное оружие. О модели используемого оружия лица, выполняющие упражнение, оповещаются до его начала.</w:t>
            </w:r>
          </w:p>
          <w:p>
            <w:pPr>
              <w:pStyle w:val="Normal"/>
              <w:spacing w:lineRule="auto" w:line="240" w:before="0" w:after="0"/>
              <w:ind w:left="103" w:right="10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Содержание  упражнения: </w:t>
            </w:r>
          </w:p>
          <w:p>
            <w:pPr>
              <w:pStyle w:val="Normal"/>
              <w:spacing w:lineRule="auto" w:line="240" w:before="0" w:after="0"/>
              <w:ind w:left="103"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еляющему    выдаются: </w:t>
            </w:r>
          </w:p>
          <w:p>
            <w:pPr>
              <w:pStyle w:val="Normal"/>
              <w:spacing w:lineRule="auto" w:line="240" w:before="0" w:after="0"/>
              <w:ind w:left="103"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атрон для пробного выстрела и 2 патрона  для выполнения зачетных выстрелов. 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p>
            <w:pPr>
              <w:pStyle w:val="Normal"/>
              <w:spacing w:lineRule="auto" w:line="240" w:before="0" w:after="0"/>
              <w:ind w:left="103" w:right="108" w:hanging="0"/>
              <w:jc w:val="both"/>
              <w:rPr/>
            </w:pPr>
            <w:r>
              <w:rPr>
                <w:rFonts w:eastAsia="Times New Roman" w:cs="Times New Roman" w:ascii="Times New Roman" w:hAnsi="Times New Roman"/>
                <w:u w:val="single"/>
                <w:lang w:eastAsia="ru-RU"/>
              </w:rPr>
              <w:t>Зачетная часть упражнения.</w:t>
            </w:r>
          </w:p>
          <w:p>
            <w:pPr>
              <w:pStyle w:val="Normal"/>
              <w:spacing w:lineRule="auto" w:line="240" w:before="0" w:after="0"/>
              <w:ind w:left="103" w:right="108" w:hanging="0"/>
              <w:jc w:val="both"/>
              <w:rPr/>
            </w:pPr>
            <w:r>
              <w:rPr>
                <w:rFonts w:eastAsia="Times New Roman" w:cs="Times New Roman" w:ascii="Times New Roman" w:hAnsi="Times New Roman"/>
                <w:lang w:eastAsia="ru-RU"/>
              </w:rPr>
              <w:t>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 Отсчет времени для выполнения зачетной части упражнения производится     с     момента     подачи    команды «Огонь!».</w:t>
            </w:r>
          </w:p>
          <w:p>
            <w:pPr>
              <w:pStyle w:val="Normal"/>
              <w:spacing w:lineRule="auto" w:line="240" w:before="0" w:after="0"/>
              <w:ind w:left="103" w:right="10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равила выполнения:</w:t>
            </w:r>
          </w:p>
          <w:p>
            <w:pPr>
              <w:pStyle w:val="Normal"/>
              <w:spacing w:lineRule="auto" w:line="240" w:before="0" w:after="0"/>
              <w:ind w:left="103" w:right="108" w:hanging="0"/>
              <w:jc w:val="both"/>
              <w:rPr/>
            </w:pPr>
            <w:r>
              <w:rPr>
                <w:rFonts w:eastAsia="Times New Roman" w:cs="Times New Roman" w:ascii="Times New Roman" w:hAnsi="Times New Roman"/>
                <w:lang w:eastAsia="ru-RU"/>
              </w:rPr>
              <w:t>- соблюдение правил безопасности при проведении стрельб (в том числе: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Normal"/>
              <w:spacing w:lineRule="auto" w:line="240" w:before="0" w:after="0"/>
              <w:ind w:left="103" w:right="108" w:hanging="0"/>
              <w:jc w:val="both"/>
              <w:rPr/>
            </w:pPr>
            <w:r>
              <w:rPr>
                <w:rFonts w:eastAsia="Times New Roman" w:cs="Times New Roman" w:ascii="Times New Roman" w:hAnsi="Times New Roman"/>
                <w:lang w:eastAsia="ru-RU"/>
              </w:rPr>
              <w:t>- строгое следование командам инструктора (руководителя стрельбы), подаваемым для выполнения упражнения;</w:t>
            </w:r>
          </w:p>
          <w:p>
            <w:pPr>
              <w:pStyle w:val="Normal"/>
              <w:spacing w:lineRule="auto" w:line="240" w:before="0" w:after="0"/>
              <w:ind w:left="103"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исполнение иных команд инструктора (руководителя стрельбы), направленных на соблюдение правил безопасности на стрелковом объекте.</w:t>
            </w:r>
          </w:p>
        </w:tc>
        <w:tc>
          <w:tcPr>
            <w:tcW w:w="19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шень </w:t>
            </w:r>
          </w:p>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ная № 4;</w:t>
            </w:r>
          </w:p>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для пистолета или револьвера либо </w:t>
            </w:r>
          </w:p>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тра для </w:t>
            </w:r>
          </w:p>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твольного оружия;</w:t>
            </w:r>
          </w:p>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четных выстрела за </w:t>
            </w:r>
          </w:p>
          <w:p>
            <w:pPr>
              <w:pStyle w:val="Normal"/>
              <w:spacing w:lineRule="auto" w:line="240" w:before="0" w:after="0"/>
              <w:ind w:left="34"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кунд.</w:t>
            </w:r>
          </w:p>
        </w:tc>
        <w:tc>
          <w:tcPr>
            <w:tcW w:w="233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двух зачетных выстрелов </w:t>
            </w:r>
          </w:p>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о не </w:t>
            </w:r>
          </w:p>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1-го </w:t>
            </w:r>
          </w:p>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дания в </w:t>
            </w:r>
          </w:p>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шень в </w:t>
            </w:r>
          </w:p>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ное время (результат пробного     </w:t>
            </w:r>
          </w:p>
          <w:p>
            <w:pPr>
              <w:pStyle w:val="Normal"/>
              <w:spacing w:lineRule="auto" w:line="240" w:before="0" w:after="0"/>
              <w:ind w:left="44"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рела  при оценке             упражнения  не            учитывается); соблюдены правила выполнения упражнения</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375" w:type="dxa"/>
        <w:jc w:val="left"/>
        <w:tblInd w:w="-20" w:type="dxa"/>
        <w:tblLayout w:type="fixed"/>
        <w:tblCellMar>
          <w:top w:w="0" w:type="dxa"/>
          <w:left w:w="0" w:type="dxa"/>
          <w:bottom w:w="0" w:type="dxa"/>
          <w:right w:w="0" w:type="dxa"/>
        </w:tblCellMar>
      </w:tblPr>
      <w:tblGrid>
        <w:gridCol w:w="774"/>
        <w:gridCol w:w="4629"/>
        <w:gridCol w:w="1883"/>
        <w:gridCol w:w="2089"/>
      </w:tblGrid>
      <w:tr>
        <w:trPr>
          <w:trHeight w:val="6965" w:hRule="atLeast"/>
        </w:trPr>
        <w:tc>
          <w:tcPr>
            <w:tcW w:w="77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2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87" w:right="14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 3. «Гражданское огнестрельное длинноствольное оружие»</w:t>
            </w:r>
          </w:p>
          <w:p>
            <w:pPr>
              <w:pStyle w:val="Normal"/>
              <w:spacing w:lineRule="auto" w:line="240" w:before="0" w:after="0"/>
              <w:ind w:left="87" w:right="14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Используемое оружие и патроны: </w:t>
            </w:r>
          </w:p>
          <w:p>
            <w:pPr>
              <w:pStyle w:val="Normal"/>
              <w:spacing w:lineRule="auto" w:line="240" w:before="0" w:after="0"/>
              <w:ind w:left="87" w:righ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нестрельное длинноствольное оружие и патроны к</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нему. Упражнение проводится на дистанциях 10 или 15 метров; в зависимости от решения руководства организации, принимаемого с учетом особенностей используемого стрелкового объекта. О дистанции, на которой будет проводиться упражнение, стреляющий оповещается до начала упражнения.</w:t>
            </w:r>
          </w:p>
          <w:p>
            <w:pPr>
              <w:pStyle w:val="Normal"/>
              <w:spacing w:lineRule="auto" w:line="240" w:before="0" w:after="0"/>
              <w:ind w:left="87" w:right="14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Содержание упражнения: </w:t>
            </w:r>
          </w:p>
          <w:p>
            <w:pPr>
              <w:pStyle w:val="Normal"/>
              <w:spacing w:lineRule="auto" w:line="240" w:before="0" w:after="0"/>
              <w:ind w:left="87" w:righ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еляющему    выдаются: 1 патрон для пробного выстрела и 2 патрона  для выполнения зачетных выстрелов. 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p>
            <w:pPr>
              <w:pStyle w:val="Normal"/>
              <w:spacing w:lineRule="auto" w:line="240" w:before="0" w:after="0"/>
              <w:ind w:left="87" w:right="148" w:hanging="0"/>
              <w:jc w:val="both"/>
              <w:rPr/>
            </w:pPr>
            <w:r>
              <w:rPr>
                <w:rFonts w:eastAsia="Times New Roman" w:cs="Times New Roman" w:ascii="Times New Roman" w:hAnsi="Times New Roman"/>
                <w:u w:val="single"/>
                <w:lang w:eastAsia="ru-RU"/>
              </w:rPr>
              <w:t>Зачетная часть упражнения.</w:t>
            </w:r>
          </w:p>
          <w:p>
            <w:pPr>
              <w:pStyle w:val="Normal"/>
              <w:spacing w:lineRule="auto" w:line="240" w:before="0" w:after="0"/>
              <w:ind w:left="87" w:righ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 Отсчет времени для выполнения зачетной части упражнения производится с момента подачи команды «Заряжай!».</w:t>
            </w:r>
          </w:p>
          <w:p>
            <w:pPr>
              <w:pStyle w:val="Normal"/>
              <w:spacing w:lineRule="auto" w:line="240" w:before="0" w:after="0"/>
              <w:ind w:left="87" w:right="14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равила выполнения:</w:t>
            </w:r>
          </w:p>
          <w:p>
            <w:pPr>
              <w:pStyle w:val="Normal"/>
              <w:spacing w:lineRule="auto" w:line="240" w:before="0" w:after="0"/>
              <w:ind w:left="87" w:righ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правил безопасности при проведении стрельб (в том числе: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Normal"/>
              <w:spacing w:lineRule="auto" w:line="240" w:before="0" w:after="0"/>
              <w:ind w:left="87" w:righ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огое следование командам инструктора (руководителя стрельбы), подаваемым для выполнения упражнения;</w:t>
            </w:r>
          </w:p>
          <w:p>
            <w:pPr>
              <w:pStyle w:val="Normal"/>
              <w:spacing w:lineRule="auto" w:line="240" w:before="0" w:after="0"/>
              <w:ind w:left="87" w:right="1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исполнение иных команд инструктора (руководителя стрельбы), направленных на соблюдение правил безопасности на стрелковом объекте.</w:t>
            </w:r>
          </w:p>
        </w:tc>
        <w:tc>
          <w:tcPr>
            <w:tcW w:w="188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ень грудная № 4;</w:t>
            </w:r>
          </w:p>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ли 15 метров;</w:t>
            </w:r>
          </w:p>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четных выстрела для дистанции </w:t>
            </w:r>
          </w:p>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метров – </w:t>
            </w:r>
          </w:p>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секунд; </w:t>
            </w:r>
          </w:p>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истанции 15 метров – </w:t>
            </w:r>
          </w:p>
          <w:p>
            <w:pPr>
              <w:pStyle w:val="Normal"/>
              <w:spacing w:lineRule="auto" w:line="240" w:before="0" w:after="0"/>
              <w:ind w:left="136"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екунд.</w:t>
            </w:r>
          </w:p>
        </w:tc>
        <w:tc>
          <w:tcPr>
            <w:tcW w:w="20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двух зачетных выстрелов </w:t>
            </w:r>
          </w:p>
          <w:p>
            <w:pPr>
              <w:pStyle w:val="Normal"/>
              <w:spacing w:lineRule="auto" w:line="240" w:before="0" w:after="0"/>
              <w:ind w:left="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о не менее 1-го </w:t>
            </w:r>
          </w:p>
          <w:p>
            <w:pPr>
              <w:pStyle w:val="Normal"/>
              <w:spacing w:lineRule="auto" w:line="240" w:before="0" w:after="0"/>
              <w:ind w:left="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дания в мишень в </w:t>
            </w:r>
          </w:p>
          <w:p>
            <w:pPr>
              <w:pStyle w:val="Normal"/>
              <w:spacing w:lineRule="auto" w:line="240" w:before="0" w:after="0"/>
              <w:ind w:left="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ное время (результат пробного      </w:t>
            </w:r>
          </w:p>
          <w:p>
            <w:pPr>
              <w:pStyle w:val="Normal"/>
              <w:spacing w:lineRule="auto" w:line="240" w:before="0" w:after="0"/>
              <w:ind w:left="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ела  при оценке             упражнения  не       учитывается); соблюдены правила </w:t>
            </w:r>
          </w:p>
          <w:p>
            <w:pPr>
              <w:pStyle w:val="Normal"/>
              <w:spacing w:lineRule="auto" w:line="240" w:before="0" w:after="0"/>
              <w:ind w:left="95" w:hanging="0"/>
              <w:rPr/>
            </w:pPr>
            <w:r>
              <w:rPr>
                <w:rFonts w:eastAsia="Times New Roman" w:cs="Times New Roman" w:ascii="Times New Roman" w:hAnsi="Times New Roman"/>
                <w:sz w:val="24"/>
                <w:szCs w:val="24"/>
                <w:lang w:eastAsia="ru-RU"/>
              </w:rPr>
              <w:t>выполнения упражнения</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ype="textWrapping" w:clear="all"/>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ФАКУЛЬТАТИВНЫХ УЧЕБНЫХ РАЗДЕ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75" w:type="dxa"/>
        <w:jc w:val="left"/>
        <w:tblInd w:w="-20" w:type="dxa"/>
        <w:tblLayout w:type="fixed"/>
        <w:tblCellMar>
          <w:top w:w="0" w:type="dxa"/>
          <w:left w:w="0" w:type="dxa"/>
          <w:bottom w:w="0" w:type="dxa"/>
          <w:right w:w="0" w:type="dxa"/>
        </w:tblCellMar>
      </w:tblPr>
      <w:tblGrid>
        <w:gridCol w:w="622"/>
        <w:gridCol w:w="3608"/>
        <w:gridCol w:w="916"/>
        <w:gridCol w:w="1028"/>
        <w:gridCol w:w="1625"/>
        <w:gridCol w:w="1576"/>
      </w:tblGrid>
      <w:tr>
        <w:trPr>
          <w:trHeight w:val="1133" w:hRule="atLeast"/>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0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акультативных учебных разделов</w:t>
            </w:r>
          </w:p>
        </w:tc>
        <w:tc>
          <w:tcPr>
            <w:tcW w:w="356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воения факультативных учебных разделов</w:t>
            </w:r>
            <w:r>
              <w:rPr>
                <w:rStyle w:val="FootnoteCharacters"/>
                <w:rStyle w:val="FootnoteAnchor"/>
                <w:rFonts w:eastAsia="Times New Roman" w:cs="Times New Roman" w:ascii="Times New Roman" w:hAnsi="Times New Roman"/>
                <w:sz w:val="24"/>
                <w:szCs w:val="24"/>
                <w:lang w:eastAsia="ru-RU"/>
              </w:rPr>
              <w:footnoteReference w:id="16"/>
            </w:r>
          </w:p>
        </w:tc>
        <w:tc>
          <w:tcPr>
            <w:tcW w:w="157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r>
      <w:tr>
        <w:trPr>
          <w:trHeight w:val="562" w:hRule="atLeast"/>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15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atLeast"/>
        </w:trPr>
        <w:tc>
          <w:tcPr>
            <w:tcW w:w="6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межуточ- ный и итоговый контроль не проводится</w:t>
            </w:r>
          </w:p>
        </w:tc>
      </w:tr>
      <w:tr>
        <w:trPr>
          <w:trHeight w:val="1114" w:hRule="atLeast"/>
        </w:trPr>
        <w:tc>
          <w:tcPr>
            <w:tcW w:w="6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раздел (дополнительная подготовка по индивидуальному плану)</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 ровано</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 --</w:t>
            </w:r>
          </w:p>
        </w:tc>
        <w:tc>
          <w:tcPr>
            <w:tcW w:w="1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 --</w:t>
            </w:r>
          </w:p>
        </w:tc>
        <w:tc>
          <w:tcPr>
            <w:tcW w:w="15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межуточ- ный и итоговый контроль не проводится</w:t>
            </w:r>
          </w:p>
        </w:tc>
      </w:tr>
      <w:tr>
        <w:trPr>
          <w:trHeight w:val="564" w:hRule="atLeast"/>
        </w:trPr>
        <w:tc>
          <w:tcPr>
            <w:tcW w:w="62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1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pPr>
            <w:r>
              <w:rPr>
                <w:rFonts w:eastAsia="Times New Roman" w:cs="Times New Roman" w:ascii="Times New Roman" w:hAnsi="Times New Roman"/>
                <w:sz w:val="24"/>
                <w:szCs w:val="24"/>
                <w:lang w:eastAsia="ru-RU"/>
              </w:rPr>
              <w:t>и более</w:t>
            </w:r>
          </w:p>
        </w:tc>
        <w:tc>
          <w:tcPr>
            <w:tcW w:w="102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олее</w:t>
            </w:r>
          </w:p>
        </w:tc>
        <w:tc>
          <w:tcPr>
            <w:tcW w:w="1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олее</w:t>
            </w:r>
          </w:p>
        </w:tc>
        <w:tc>
          <w:tcPr>
            <w:tcW w:w="15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Тематический план и программа факультативного учебного раздел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АЯ ПОМОЩЬ</w:t>
      </w:r>
    </w:p>
    <w:tbl>
      <w:tblPr>
        <w:tblW w:w="9375" w:type="dxa"/>
        <w:jc w:val="left"/>
        <w:tblInd w:w="-20" w:type="dxa"/>
        <w:tblLayout w:type="fixed"/>
        <w:tblCellMar>
          <w:top w:w="0" w:type="dxa"/>
          <w:left w:w="0" w:type="dxa"/>
          <w:bottom w:w="0" w:type="dxa"/>
          <w:right w:w="0" w:type="dxa"/>
        </w:tblCellMar>
      </w:tblPr>
      <w:tblGrid>
        <w:gridCol w:w="624"/>
        <w:gridCol w:w="3640"/>
        <w:gridCol w:w="876"/>
        <w:gridCol w:w="1030"/>
        <w:gridCol w:w="1627"/>
        <w:gridCol w:w="1578"/>
      </w:tblGrid>
      <w:tr>
        <w:trPr>
          <w:trHeight w:val="1133" w:hRule="atLeast"/>
        </w:trPr>
        <w:tc>
          <w:tcPr>
            <w:tcW w:w="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4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м, входящ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культативный учебный раздел</w:t>
            </w:r>
          </w:p>
        </w:tc>
        <w:tc>
          <w:tcPr>
            <w:tcW w:w="353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воения факультативных учебных разделов</w:t>
            </w:r>
            <w:r>
              <w:rPr>
                <w:rStyle w:val="FootnoteCharacters"/>
                <w:rStyle w:val="FootnoteAnchor"/>
                <w:rFonts w:eastAsia="Times New Roman" w:cs="Times New Roman" w:ascii="Times New Roman" w:hAnsi="Times New Roman"/>
                <w:sz w:val="24"/>
                <w:szCs w:val="24"/>
                <w:lang w:eastAsia="ru-RU"/>
              </w:rPr>
              <w:footnoteReference w:id="17"/>
            </w:r>
          </w:p>
        </w:tc>
        <w:tc>
          <w:tcPr>
            <w:tcW w:w="157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r>
      <w:tr>
        <w:trPr>
          <w:trHeight w:val="562"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10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6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157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w:t>
            </w:r>
          </w:p>
        </w:tc>
      </w:tr>
      <w:tr>
        <w:trPr>
          <w:trHeight w:val="249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40" w:type="dxa"/>
            <w:tcBorders>
              <w:bottom w:val="single" w:sz="8" w:space="0" w:color="000000"/>
              <w:right w:val="single" w:sz="8" w:space="0" w:color="000000"/>
            </w:tcBorders>
          </w:tcPr>
          <w:p>
            <w:pPr>
              <w:pStyle w:val="Normal"/>
              <w:spacing w:lineRule="auto" w:line="240" w:before="0" w:after="0"/>
              <w:ind w:left="98"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 Общие вопросы первой помощи. Осмотр и транспортировка пострадавших. Сердечно-легочная реанимация.</w:t>
            </w:r>
          </w:p>
          <w:p>
            <w:pPr>
              <w:pStyle w:val="Normal"/>
              <w:spacing w:lineRule="auto" w:line="240" w:before="0" w:after="0"/>
              <w:ind w:left="98"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2. Первая помощь при ранениях. </w:t>
            </w:r>
          </w:p>
          <w:p>
            <w:pPr>
              <w:pStyle w:val="Normal"/>
              <w:spacing w:lineRule="auto" w:line="240" w:before="0" w:after="0"/>
              <w:ind w:left="98"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3. Первая помощь при термических, химических ожогах, острых отравлениях, в том числе в результате применения газового оружия.</w:t>
            </w:r>
          </w:p>
        </w:tc>
        <w:tc>
          <w:tcPr>
            <w:tcW w:w="8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3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7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 ный контроль не проводится</w:t>
            </w:r>
          </w:p>
        </w:tc>
      </w:tr>
      <w:tr>
        <w:trPr>
          <w:trHeight w:val="286" w:hRule="atLeast"/>
        </w:trPr>
        <w:tc>
          <w:tcPr>
            <w:tcW w:w="6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7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703" w:type="dxa"/>
        <w:jc w:val="left"/>
        <w:tblInd w:w="0" w:type="dxa"/>
        <w:tblLayout w:type="fixed"/>
        <w:tblCellMar>
          <w:top w:w="0" w:type="dxa"/>
          <w:left w:w="0" w:type="dxa"/>
          <w:bottom w:w="0" w:type="dxa"/>
          <w:right w:w="0" w:type="dxa"/>
        </w:tblCellMar>
      </w:tblPr>
      <w:tblGrid>
        <w:gridCol w:w="1680"/>
        <w:gridCol w:w="23"/>
      </w:tblGrid>
      <w:tr>
        <w:trPr/>
        <w:tc>
          <w:tcPr>
            <w:tcW w:w="168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16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1.1. Общие вопросы первой помощи. Осмотр и транспортировка пострадавших. Сердечно-легочная реанимац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ятие "первая помощь". Организация, виды помощи пострадавшим. Правила и порядок осмотра места происшествия. Порядок вызова скорой медицинской помощи. Правила, приемы и этапы оказания первой психологической помощи пострадав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емов определения пульса (частота) на лучевой и сонной артер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ятие о "возвышенном положении", "положении полусидя", "противошоковом положении", "стабильном боковом положении". 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Отработка приема перевода пострадавшего в "стабильное боковое положение" из положения "лежа на спине", "лежа на животе". Отработка традиционного способа перекладывания пострадавшего ("скандинавский мост" и его варианты). Приемы транспортировки пострадавших на руках одним и двумя спасающими. Транспортировка пострадавшего при невозможности вызвать скорую медицинскую помощь. Особенности транспортировки при различных видах травм. Порядок извлечения пострадавшего из автомобиля. Отработка приема "спасательный захват" для быстрого извлечения пострадавшего из автомобиля и транспортировки. Извлечение пострадавшего из-под автомобиля приемом "натаскивания" на носил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ятие о сердечно-легочной реанимации (далее - СЛР). Приемы восстановления и поддержания проходимости верхних дыхательных путей. Техника проведения искусственного дыхания и непрямого массажа сердца. Особенности СЛР у детей. Отработка прие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Приемы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Техника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 Приемы удаления инородного тела из верхних дыхательных путей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ype="textWrapping" w:clear="all"/>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Тема 1.2. Первая помощь при ран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ны, виды ран (колотые, рваные, резанные, огнестрельные). Первая помощь (обработка, наложение асептической повяз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ды кровотечений и способы их остановки (наложение давящей повязки, пальцевое прижатие, наложение кровоостанавливающего жгута, остановка кровотечения подручными средствами). Особенности остановки кровотечения при ранениях отдельных частей т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работка прие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3. Первая помощь при термических, химических ожогах, острых отравлениях, в том числе в результате применения газового оруж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работка приемов и порядка оказания первой помощи при термических и химических ожогах, ожоге верхних дыхательных путей. Особенности оказания первой помощи при ожогах вследствие поражения слезоточивыми и раздражающими вещест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бенности оказания первой помощи при поражении слезоточивыми  и раздражающими веще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ype="textWrapping" w:clear="all"/>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и литерату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ой 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онституция Российской Федерации (принята всенародным голосованием 12.12.1993, с изм. и доп. на 21.07.2014) // Российская газета,   № 237, 25.12.199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екс Российской Федерации об административных правонарушениях от 30.12.2001г.  № 195-ФЗ (ред. от 07.06.2017)  // СЗ РФ, 07.02.2002, № 1(ч. 1), ст. 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ловный кодекс Российской Федерации от 13.06.1996г. № 63-ФЗ (ред. от 07.06.2017 г.) // СЗ РФ, 17.06.1996, № 25, ст. 2954.</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кий кодекс Российской Федерации (часть первая) от 30.11.1994 № 51-ФЗ (ред. от  28.03.2017) // СЗ РФ, 05.12.1994, № 32, ст. 33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кий кодекс Российской Федерации (часть вторая) от 26.01.1996г. № 14-ФЗ (ред.  от 28.03.2017) // СЗ РФ, 29.01.1996, № 5, ст. 410.</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Федеральный закон от 13.12.1996г. № 150-ФЗ (ред. от 29.07.2017) «Об оружии» // СЗ РФ, 16.12.1996, № 51. ст. 568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Ф от 21.07.1998г. № 814 (ред. от 17.05.2017) «О мерах по регулированию оборота гражданского и служебного оружия и патронов к нему на территории Российской Федерации» // СЗ РФ, 10.08.1998, № 32. ст. 3878.</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Ф от 05.09.11г. № 731 (ред. от 06.03.2015) «Об утверждении перечня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 // СЗ РФ, 2011, № 37, ст. 5243.</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каз Минобрнауки России от 30.11.16г. № 1489  «Об утверждении требований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порядка согласования программ подготовки лиц в целях изучения правил безопасного обращения с оружием и приобретения навыков    безопасного    обращения    с    оружием»    //</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Официальный интернет-портал правовой информации http://www.pravo.gov.ru, 21.12.2016.</w:t>
      </w:r>
    </w:p>
    <w:p>
      <w:pPr>
        <w:pStyle w:val="Heading1"/>
        <w:spacing w:before="0" w:after="0"/>
        <w:ind w:firstLine="709"/>
        <w:jc w:val="both"/>
        <w:rPr>
          <w:b w:val="false"/>
          <w:b w:val="false"/>
          <w:sz w:val="26"/>
          <w:szCs w:val="26"/>
        </w:rPr>
      </w:pPr>
      <w:r>
        <w:rPr>
          <w:b w:val="false"/>
          <w:sz w:val="26"/>
          <w:szCs w:val="26"/>
        </w:rPr>
        <w:t>Приказ МВД России от 27.04.2012г. № 372 (ред. от 04.12.2015) «О порядке проверки у граждан Российской Федерации знания правил безопасного обращения с оружием и наличия навыков безопасного обращения с оружием в организациях, определяемых Правительством Российской Федерации» // Российская газета, № 150, 04.07.201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ВД России от 12.04.1994г. № 118 (ред. от  05.05.2014) «Об утверждении инструкции о порядке контрольного отстрела огнестрельного оружия с нарезным стволом» // Российские вести, № 81, 05.05.1994.</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ВД России от 12.04.1999г. № 288 (ред. от 30.12.2014) «О мерах по реализации Постановления Правительства Российской Федерации от 21 июля 1998 г. № 814» // Бюллетень нормативных актов федеральных органов исполнительной власти, № 32, 09.08.1999.</w:t>
      </w:r>
    </w:p>
    <w:p>
      <w:pPr>
        <w:pStyle w:val="Heading1"/>
        <w:spacing w:before="0" w:after="0"/>
        <w:ind w:firstLine="709"/>
        <w:jc w:val="both"/>
        <w:rPr/>
      </w:pPr>
      <w:r>
        <w:rPr>
          <w:b w:val="false"/>
          <w:sz w:val="26"/>
          <w:szCs w:val="26"/>
        </w:rPr>
        <w:t>Приказ МВД России от 29 июня 2012г. № 646 (ред. от 27.11.2015) «Об утверждении Административного регламента исполнения Министерством внутренних дел Российской Федерации государственной функции по контролю за оборотом гражданского, служебного и наградного оружия, боеприпасов, патронов к оружию, сохранностью и техническим состоянием боевого ручного стрелкового и служебного оружия, находящегося во временном пользовании у граждан и организаций, а также за соблюдением гражданами и организациями законодательства Российской Федерации в области оборота оружия» // Российская газета, № 236, 12.10.2012.</w:t>
      </w:r>
    </w:p>
    <w:p>
      <w:pPr>
        <w:pStyle w:val="Heading1"/>
        <w:spacing w:before="0" w:after="0"/>
        <w:ind w:firstLine="709"/>
        <w:jc w:val="both"/>
        <w:rPr>
          <w:b w:val="false"/>
          <w:b w:val="false"/>
          <w:sz w:val="26"/>
          <w:szCs w:val="26"/>
        </w:rPr>
      </w:pPr>
      <w:r>
        <w:rPr>
          <w:b w:val="false"/>
          <w:sz w:val="26"/>
          <w:szCs w:val="26"/>
        </w:rPr>
        <w:t>Приказ Минздрава России от 30.06.2016г. N 441н  «О порядке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тропных веществ и их метаболитов» // Российская газета, № 280, 09.12.2016.</w:t>
      </w:r>
    </w:p>
    <w:p>
      <w:pPr>
        <w:pStyle w:val="Heading1"/>
        <w:spacing w:before="0" w:after="0"/>
        <w:ind w:firstLine="709"/>
        <w:jc w:val="both"/>
        <w:rPr>
          <w:b w:val="false"/>
          <w:b w:val="false"/>
          <w:sz w:val="26"/>
          <w:szCs w:val="26"/>
        </w:rPr>
      </w:pPr>
      <w:r>
        <w:rPr>
          <w:b w:val="false"/>
          <w:sz w:val="26"/>
          <w:szCs w:val="26"/>
        </w:rPr>
        <w:t>Разумов С.В. Оружие самообороны: защити себя сам. – М.: ООО «ЭКА», 2014-19с.</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Гурьев  Н.Д.  Пистолет  –  от  прицеливания  к  наведению.  –  М.:НОУ «Школа спецподготовки «Витязь», 200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очник по служебному и гражданскому оружию. Справочно- информационный сборник / Под общ. ред. Л.В. Веденова. – М.: НОУ «Ш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ярд», 2005.</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борник нормативных правовых актов и методических рекомендаций по обороту оружия, частной охранной и сыскной деятельности. Электронное издание / Под общей редакцией Колясинского А.З. – М.: НОУ СПО «Школа спецподготовки «Витязь», 2015.</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Наглядное пособие (плакат): Оружие для самообороны и охраны, </w:t>
      </w:r>
      <w:r>
        <w:rPr>
          <w:rFonts w:eastAsia="Times New Roman" w:cs="Times New Roman" w:ascii="Times New Roman" w:hAnsi="Times New Roman"/>
          <w:spacing w:val="2"/>
          <w:sz w:val="26"/>
          <w:szCs w:val="26"/>
          <w:lang w:eastAsia="ru-RU"/>
        </w:rPr>
        <w:t xml:space="preserve">ис- </w:t>
      </w:r>
      <w:r>
        <w:rPr>
          <w:rFonts w:eastAsia="Times New Roman" w:cs="Times New Roman" w:ascii="Times New Roman" w:hAnsi="Times New Roman"/>
          <w:sz w:val="26"/>
          <w:szCs w:val="26"/>
          <w:lang w:eastAsia="ru-RU"/>
        </w:rPr>
        <w:t>пользующее патроны травматического действия /Хакимов Ш.А.,  Бубнов  О.Е., Колясинский А.З., Калмыков Г.И., – М.: НОУ «Школа  спецподготовки «Витязь», «Магистр-Про», 2005.</w:t>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полнительный перечень</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стюшин А. Энциклопедия экстремальных ситуаций. – М., 1994.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аяни А. Как противостоять опасности. – М., 199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ованский Б.Ф. Первая помощь до прихода врача. - М., 1988г.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глядные пособия (плакаты):</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медицинская помощь при кровотечениях /Демковский С.Г., – М.: «Магистр-Про», 201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медицинская помощь при ожогах /Хакимов Ш.А., консультанты Чиж И.М., Быков И.Ю., Войновский Е.А., – М.: «Магистр-Про», 200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вая   медицинская   помощь   при   острых   нарушениях  дыхания /Демковский С.Г., – М.: «Магистр-Про», 201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медицинская помощь при отравлениях, отморожении, перегревании /Демковский С.Г., – М.: «Магистр-Про», 201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медицинская помощь при травмах /Хакимов Ш.А., консультанты Чиж И.М., Быков И.Ю., Войновский Е.А., – М.: «Магистр-Про», 200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редства индивидуальной и групповой помощи /Демковский С.Г.,   М.: «Магистр-Про», 2010.</w:t>
      </w:r>
    </w:p>
    <w:sectPr>
      <w:headerReference w:type="default" r:id="rId3"/>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sz w:val="14"/>
          <w:szCs w:val="14"/>
        </w:rPr>
        <w:t xml:space="preserve">Время, </w:t>
      </w:r>
      <w:r>
        <w:rPr>
          <w:rFonts w:eastAsia="Times New Roman" w:cs="Times New Roman" w:ascii="Times New Roman" w:hAnsi="Times New Roman"/>
          <w:b/>
          <w:sz w:val="14"/>
          <w:szCs w:val="14"/>
          <w:lang w:eastAsia="ru-RU"/>
        </w:rPr>
        <w:t>выделяемое на факультативные учебные курсы (при их наличии) не регламентируется. Названные курсы изучаются по желанию обучаемых.</w:t>
      </w:r>
    </w:p>
  </w:footnote>
  <w:footnote w:id="3">
    <w:p>
      <w:pPr>
        <w:pStyle w:val="Footnote"/>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b/>
          <w:sz w:val="14"/>
          <w:szCs w:val="14"/>
        </w:rPr>
        <w:t>В соответствии со статьей 5 Федерального закона «Об оружии» к государственным военизированным организациям относятся:</w:t>
      </w:r>
    </w:p>
    <w:p>
      <w:pPr>
        <w:pStyle w:val="Footnote"/>
        <w:jc w:val="both"/>
        <w:rPr/>
      </w:pPr>
      <w:r>
        <w:rPr>
          <w:rFonts w:cs="Times New Roman" w:ascii="Times New Roman" w:hAnsi="Times New Roman"/>
          <w:b/>
          <w:sz w:val="14"/>
          <w:szCs w:val="14"/>
        </w:rPr>
        <w:t xml:space="preserve">- </w:t>
      </w:r>
      <w:r>
        <w:rPr>
          <w:rFonts w:eastAsia="Times New Roman" w:cs="Times New Roman" w:ascii="Times New Roman" w:hAnsi="Times New Roman"/>
          <w:b/>
          <w:sz w:val="14"/>
          <w:szCs w:val="14"/>
          <w:lang w:eastAsia="ru-RU"/>
        </w:rPr>
        <w:t>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а также по контролю и надзору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в области обеспечения безопасности;</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разведывательной деятельности;</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и информации;</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специальные функции в сфере обеспечения федеральной фельдъегерской связи в Российской Федерации;</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в интересах обороны и безопасности государства организацию работ в области специального строительства;</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по контролю и надзору в установленной сфере деятельности;</w:t>
      </w:r>
    </w:p>
    <w:p>
      <w:pPr>
        <w:pStyle w:val="Footnote"/>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Федеральный орган исполнительной власти, осуществляющий функции по выработке государственной политики и нормативному правовому регулированию в области таможенного дела;</w:t>
      </w:r>
    </w:p>
    <w:p>
      <w:pPr>
        <w:pStyle w:val="Footnote"/>
        <w:jc w:val="both"/>
        <w:rPr/>
      </w:pPr>
      <w:r>
        <w:rPr>
          <w:rFonts w:eastAsia="Times New Roman" w:cs="Times New Roman" w:ascii="Times New Roman" w:hAnsi="Times New Roman"/>
          <w:b/>
          <w:sz w:val="14"/>
          <w:szCs w:val="14"/>
          <w:lang w:eastAsia="ru-RU"/>
        </w:rPr>
        <w:t>- Ф</w:t>
      </w:r>
      <w:r>
        <w:rPr>
          <w:rStyle w:val="Blk"/>
          <w:rFonts w:cs="Times New Roman" w:ascii="Times New Roman" w:hAnsi="Times New Roman"/>
          <w:b/>
          <w:sz w:val="14"/>
          <w:szCs w:val="14"/>
        </w:rPr>
        <w:t>едеральный орган обеспечения мобилизационной подготовки органов государственной власти Российской Федерации;</w:t>
      </w:r>
    </w:p>
    <w:p>
      <w:pPr>
        <w:pStyle w:val="Footnote"/>
        <w:jc w:val="both"/>
        <w:rPr/>
      </w:pPr>
      <w:r>
        <w:rPr>
          <w:rStyle w:val="Blk"/>
          <w:rFonts w:cs="Times New Roman" w:ascii="Times New Roman" w:hAnsi="Times New Roman"/>
          <w:b/>
          <w:sz w:val="14"/>
          <w:szCs w:val="14"/>
        </w:rPr>
        <w:t>- Прокуратура Российской Федерации;</w:t>
      </w:r>
    </w:p>
    <w:p>
      <w:pPr>
        <w:pStyle w:val="Footnote"/>
        <w:jc w:val="both"/>
        <w:rPr/>
      </w:pPr>
      <w:r>
        <w:rPr>
          <w:rStyle w:val="Blk"/>
          <w:rFonts w:cs="Times New Roman" w:ascii="Times New Roman" w:hAnsi="Times New Roman"/>
          <w:b/>
          <w:sz w:val="14"/>
          <w:szCs w:val="14"/>
        </w:rPr>
        <w:t>- Следственный комитет Российской Федерации.</w:t>
      </w:r>
    </w:p>
  </w:footnote>
  <w:footnote w:id="4">
    <w:p>
      <w:pPr>
        <w:pStyle w:val="Normal"/>
        <w:autoSpaceDE w:val="false"/>
        <w:spacing w:lineRule="auto" w:line="240" w:before="0" w:after="0"/>
        <w:jc w:val="both"/>
        <w:rPr>
          <w:rFonts w:ascii="Times New Roman" w:hAnsi="Times New Roman" w:cs="Times New Roman"/>
          <w:b/>
          <w:b/>
          <w:sz w:val="14"/>
          <w:szCs w:val="14"/>
          <w:lang w:eastAsia="ru-RU"/>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b/>
          <w:sz w:val="14"/>
          <w:szCs w:val="14"/>
        </w:rPr>
        <w:t>Приказ Минтруда России от 08 сентября 2015 года № 613н «Об утверждении профессионального стандарта «Педагог дополнительного образования детей и взрослых»» (</w:t>
      </w:r>
      <w:r>
        <w:rPr>
          <w:rFonts w:cs="Times New Roman" w:ascii="Times New Roman" w:hAnsi="Times New Roman"/>
          <w:b/>
          <w:sz w:val="14"/>
          <w:szCs w:val="14"/>
          <w:lang w:eastAsia="ru-RU"/>
        </w:rPr>
        <w:t>Официальный интернет-портал правовой информации http://www.pravo.gov.ru, 28.09.2015).</w:t>
      </w:r>
    </w:p>
    <w:p>
      <w:pPr>
        <w:pStyle w:val="Footnote"/>
        <w:rPr>
          <w:rFonts w:ascii="Times New Roman" w:hAnsi="Times New Roman" w:cs="Times New Roman"/>
          <w:b/>
          <w:b/>
          <w:sz w:val="14"/>
          <w:szCs w:val="14"/>
          <w:lang w:eastAsia="ru-RU"/>
        </w:rPr>
      </w:pPr>
      <w:r>
        <w:rPr>
          <w:rFonts w:cs="Times New Roman" w:ascii="Times New Roman" w:hAnsi="Times New Roman"/>
          <w:b/>
          <w:sz w:val="14"/>
          <w:szCs w:val="14"/>
          <w:lang w:eastAsia="ru-RU"/>
        </w:rPr>
      </w:r>
    </w:p>
  </w:footnote>
  <w:footnote w:id="5">
    <w:p>
      <w:pPr>
        <w:pStyle w:val="Footnote"/>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b/>
          <w:sz w:val="14"/>
          <w:szCs w:val="14"/>
        </w:rPr>
        <w:t>Календарные учебные графики групп в течение года соответствуют приведенному графику; календарный учебный график на текущий год публикуется на сайте образовательной организации;</w:t>
      </w:r>
    </w:p>
  </w:footnote>
  <w:footnote w:id="6">
    <w:p>
      <w:pPr>
        <w:pStyle w:val="Footnote"/>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b/>
          <w:sz w:val="14"/>
          <w:szCs w:val="14"/>
        </w:rPr>
        <w:t>Используются сокращения наименований дисциплин: Д1 – правовая подготовка; Д2 – огневая подготовка;</w:t>
      </w:r>
    </w:p>
  </w:footnote>
  <w:footnote w:id="7">
    <w:p>
      <w:pPr>
        <w:pStyle w:val="Footnote"/>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b/>
          <w:sz w:val="16"/>
          <w:szCs w:val="16"/>
        </w:rPr>
        <w:t xml:space="preserve">Время освоения указано в </w:t>
      </w:r>
      <w:r>
        <w:rPr>
          <w:rFonts w:eastAsia="Times New Roman" w:cs="Times New Roman" w:ascii="Times New Roman" w:hAnsi="Times New Roman"/>
          <w:b/>
          <w:sz w:val="16"/>
          <w:szCs w:val="16"/>
          <w:lang w:eastAsia="ru-RU"/>
        </w:rPr>
        <w:t>академических часах (1 академический час – 45 минут)</w:t>
      </w:r>
    </w:p>
  </w:footnote>
  <w:footnote w:id="8">
    <w:p>
      <w:pPr>
        <w:pStyle w:val="Footnote"/>
        <w:rPr/>
      </w:pPr>
      <w:r>
        <w:rPr>
          <w:rStyle w:val="FootnoteCharacters"/>
        </w:rPr>
        <w:footnoteRef/>
      </w:r>
      <w:r>
        <w:rPr>
          <w:rFonts w:cs="Times New Roman" w:ascii="Times New Roman" w:hAnsi="Times New Roman"/>
          <w:b/>
          <w:sz w:val="16"/>
          <w:szCs w:val="16"/>
        </w:rPr>
        <w:t xml:space="preserve"> </w:t>
      </w:r>
      <w:r>
        <w:rPr>
          <w:rFonts w:eastAsia="Times New Roman" w:cs="Times New Roman" w:ascii="Times New Roman" w:hAnsi="Times New Roman"/>
          <w:b/>
          <w:sz w:val="16"/>
          <w:szCs w:val="16"/>
          <w:lang w:eastAsia="ru-RU"/>
        </w:rPr>
        <w:t>Время освоения указано в академических часах (1 академический час – 45 минут)</w:t>
      </w:r>
    </w:p>
  </w:footnote>
  <w:footnote w:id="9">
    <w:p>
      <w:pPr>
        <w:pStyle w:val="Footnote"/>
        <w:jc w:val="both"/>
        <w:rPr/>
      </w:pPr>
      <w:r>
        <w:rPr>
          <w:rStyle w:val="FootnoteCharacters"/>
        </w:rPr>
        <w:footnoteRef/>
      </w:r>
      <w:r>
        <w:rPr/>
        <w:t xml:space="preserve"> </w:t>
      </w:r>
      <w:r>
        <w:rPr>
          <w:rFonts w:eastAsia="Times New Roman" w:cs="Times New Roman" w:ascii="Times New Roman" w:hAnsi="Times New Roman"/>
          <w:b/>
          <w:sz w:val="16"/>
          <w:szCs w:val="16"/>
          <w:lang w:eastAsia="ru-RU"/>
        </w:rPr>
        <w:t>Рассматриваются общие вопросы наступления ответственности, возможной при хранении, ношении, транспортировании и применении гражданского оружия, состав конкретных правонарушений и преступлений изучается при освоении тем 1.1.4 и 1.2.2.</w:t>
      </w:r>
    </w:p>
  </w:footnote>
  <w:footnote w:id="10">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b/>
          <w:sz w:val="16"/>
          <w:szCs w:val="16"/>
          <w:lang w:eastAsia="ru-RU"/>
        </w:rPr>
        <w:t>Рассматриваются общие понятия о применении оружия в состоянии необходимой обороны и крайней необходимости, содержание статей 37 и 39 УК РФ изучается при освоении темы 1.2.1.</w:t>
      </w:r>
    </w:p>
  </w:footnote>
  <w:footnote w:id="11">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b/>
          <w:sz w:val="16"/>
          <w:szCs w:val="16"/>
          <w:lang w:eastAsia="ru-RU"/>
        </w:rPr>
        <w:t>Рассматриваются общие вопросы наступления ответственности, возможной при применении гражданского оружия, состав конкретных правонарушений, преступлений и условия наступления гражданско-правовой ответственности изучается при освоении тем 1.1.4, 1.2.1, 1.2.3 и 1.3.1.</w:t>
      </w:r>
    </w:p>
    <w:p>
      <w:pPr>
        <w:pStyle w:val="Footnot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footnote>
  <w:footnote w:id="12">
    <w:p>
      <w:pPr>
        <w:pStyle w:val="Footnote"/>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b/>
          <w:sz w:val="16"/>
          <w:szCs w:val="16"/>
        </w:rPr>
        <w:t xml:space="preserve">Время </w:t>
      </w:r>
      <w:r>
        <w:rPr>
          <w:rFonts w:eastAsia="Times New Roman" w:cs="Times New Roman" w:ascii="Times New Roman" w:hAnsi="Times New Roman"/>
          <w:b/>
          <w:sz w:val="16"/>
          <w:szCs w:val="16"/>
          <w:lang w:eastAsia="ru-RU"/>
        </w:rPr>
        <w:t>освоения указано в академических часах (1 академический час – 45 минут)</w:t>
      </w:r>
    </w:p>
  </w:footnote>
  <w:footnote w:id="13">
    <w:p>
      <w:pPr>
        <w:pStyle w:val="Footnote"/>
        <w:jc w:val="both"/>
        <w:rPr/>
      </w:pPr>
      <w:r>
        <w:rPr>
          <w:rStyle w:val="FootnoteCharacters"/>
        </w:rPr>
        <w:footnoteRef/>
      </w:r>
      <w:r>
        <w:rPr>
          <w:rFonts w:cs="Times New Roman" w:ascii="Times New Roman" w:hAnsi="Times New Roman"/>
          <w:b/>
          <w:sz w:val="16"/>
          <w:szCs w:val="16"/>
        </w:rPr>
        <w:t xml:space="preserve"> </w:t>
      </w:r>
      <w:r>
        <w:rPr>
          <w:rFonts w:eastAsia="Times New Roman" w:cs="Times New Roman" w:ascii="Times New Roman" w:hAnsi="Times New Roman"/>
          <w:b/>
          <w:sz w:val="16"/>
          <w:szCs w:val="16"/>
          <w:lang w:eastAsia="ru-RU"/>
        </w:rPr>
        <w:t>Навыки безопасного обращения с оружием при его применении и использовании осваиваются при изучении тем 2.2.2, 2.3.2, 2.4.1 -2.4.3.</w:t>
      </w:r>
    </w:p>
  </w:footnote>
  <w:footnote w:id="14">
    <w:p>
      <w:pPr>
        <w:pStyle w:val="Footnote"/>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b/>
          <w:sz w:val="16"/>
          <w:szCs w:val="16"/>
        </w:rPr>
        <w:t xml:space="preserve">Без </w:t>
      </w:r>
      <w:r>
        <w:rPr>
          <w:rFonts w:eastAsia="Times New Roman" w:cs="Times New Roman" w:ascii="Times New Roman" w:hAnsi="Times New Roman"/>
          <w:b/>
          <w:sz w:val="16"/>
          <w:szCs w:val="16"/>
          <w:lang w:eastAsia="ru-RU"/>
        </w:rPr>
        <w:t>учета времени, выделяемого на факультативные учебные курсы (при их наличии), которые изучаются по желанию обучаемых.</w:t>
      </w:r>
    </w:p>
  </w:footnote>
  <w:footnote w:id="15">
    <w:p>
      <w:pPr>
        <w:pStyle w:val="Footnote"/>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b/>
          <w:sz w:val="16"/>
          <w:szCs w:val="16"/>
        </w:rPr>
        <w:t>Аналогично процедуре итоговой аттестации в организации проводится периодическая проверка знания правил безопасного обращения с оружием и наличия соответствующих навыков для граждан, являющих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предусмотренная не реже одного раза в пять лет при продлении срока действия лицензий и разрешений. Названным гражданам при успешном прохождении проверки выдается Акт прохождения проверки установленной формы, заверенный печатью организации.</w:t>
      </w:r>
    </w:p>
  </w:footnote>
  <w:footnote w:id="16">
    <w:p>
      <w:pPr>
        <w:pStyle w:val="Footnote"/>
        <w:jc w:val="both"/>
        <w:rPr/>
      </w:pPr>
      <w:r>
        <w:rPr>
          <w:rStyle w:val="FootnoteCharacters"/>
        </w:rPr>
        <w:footnoteRef/>
      </w:r>
      <w:r>
        <w:rPr>
          <w:rFonts w:cs="Times New Roman" w:ascii="Times New Roman" w:hAnsi="Times New Roman"/>
          <w:b/>
          <w:sz w:val="16"/>
          <w:szCs w:val="16"/>
        </w:rPr>
        <w:t xml:space="preserve"> </w:t>
      </w:r>
      <w:r>
        <w:rPr>
          <w:rFonts w:eastAsia="Times New Roman" w:cs="Times New Roman" w:ascii="Times New Roman" w:hAnsi="Times New Roman"/>
          <w:b/>
          <w:sz w:val="16"/>
          <w:szCs w:val="16"/>
          <w:lang w:eastAsia="ru-RU"/>
        </w:rPr>
        <w:t>Время освоения указано в академических часах (1 академический час – 45 минут)</w:t>
      </w:r>
    </w:p>
  </w:footnote>
  <w:footnote w:id="17">
    <w:p>
      <w:pPr>
        <w:pStyle w:val="Footnote"/>
        <w:jc w:val="both"/>
        <w:rPr/>
      </w:pPr>
      <w:r>
        <w:rPr>
          <w:rStyle w:val="FootnoteCharacters"/>
        </w:rPr>
        <w:footnoteRef/>
      </w:r>
      <w:r>
        <w:rPr>
          <w:rFonts w:cs="Times New Roman" w:ascii="Times New Roman" w:hAnsi="Times New Roman"/>
          <w:b/>
          <w:sz w:val="16"/>
          <w:szCs w:val="16"/>
        </w:rPr>
        <w:t xml:space="preserve"> </w:t>
      </w:r>
      <w:r>
        <w:rPr>
          <w:rFonts w:eastAsia="Times New Roman" w:cs="Times New Roman" w:ascii="Times New Roman" w:hAnsi="Times New Roman"/>
          <w:b/>
          <w:sz w:val="16"/>
          <w:szCs w:val="16"/>
          <w:lang w:eastAsia="ru-RU"/>
        </w:rPr>
        <w:t>Время освоения указано в академических часах (1 академический час – 45 мин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Hl">
    <w:name w:val="h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6:18:00Z</dcterms:created>
  <dc:creator>Centr</dc:creator>
  <dc:description/>
  <cp:keywords/>
  <dc:language>en-US</dc:language>
  <cp:lastModifiedBy>Пользователь Windows</cp:lastModifiedBy>
  <cp:lastPrinted>2017-06-25T21:20:00Z</cp:lastPrinted>
  <dcterms:modified xsi:type="dcterms:W3CDTF">2021-02-27T12:02:00Z</dcterms:modified>
  <cp:revision>47</cp:revision>
  <dc:subject/>
  <dc:title/>
</cp:coreProperties>
</file>