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 xml:space="preserve">Карточка опроса № 1 </w:t>
      </w: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1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eastAsia="Batang;바탕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/>
                <w:b/>
                <w:bCs/>
                <w:sz w:val="20"/>
                <w:szCs w:val="28"/>
              </w:rPr>
              <w:t>Какие меры принуждения могут применять частные охранники?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 xml:space="preserve">1. Задержание </w:t>
            </w:r>
            <w:r>
              <w:rPr>
                <w:rFonts w:eastAsia="Batang;바탕"/>
                <w:bCs/>
                <w:sz w:val="20"/>
                <w:szCs w:val="28"/>
              </w:rPr>
              <w:t>на месте правонарушения</w:t>
            </w:r>
            <w:r>
              <w:rPr>
                <w:rFonts w:eastAsia="Batang;바탕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eastAsia="Batang;바탕"/>
                <w:sz w:val="20"/>
                <w:szCs w:val="28"/>
              </w:rPr>
              <w:t>лиц, совершивших противоправное посягательство на охраняемое имущество либо нарушающих внутриобъектовый и (или) пропускной режимы, применение физической силы, специальных средств и огнестрельного оружия, разрешенных в частной охранной деятель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2. Проверка документов, досмотр переносимых вещей, применение физической силы, специальных средств и огнестрельного оружия, разрешенных в частной охранной деятель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1080" w:leader="none"/>
              </w:tabs>
              <w:ind w:right="-57" w:hanging="0"/>
              <w:jc w:val="both"/>
              <w:rPr>
                <w:rFonts w:eastAsia="Batang;바탕"/>
                <w:sz w:val="20"/>
                <w:szCs w:val="28"/>
              </w:rPr>
            </w:pPr>
            <w:r>
              <w:rPr>
                <w:rFonts w:eastAsia="Batang;바탕"/>
                <w:sz w:val="20"/>
                <w:szCs w:val="28"/>
              </w:rPr>
              <w:t>3. Изъятие предметов, досмотр транспорта, применение огнестрельного и холодного оруж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eastAsia="Batang;바탕"/>
                <w:b/>
                <w:b/>
                <w:bCs/>
                <w:sz w:val="20"/>
                <w:szCs w:val="28"/>
              </w:rPr>
            </w:pPr>
            <w:r>
              <w:rPr>
                <w:rFonts w:eastAsia="Batang;바탕"/>
                <w:b/>
                <w:bCs/>
                <w:sz w:val="20"/>
                <w:szCs w:val="28"/>
              </w:rPr>
              <w:t>Какие виды специальных средств разрешается использовать в частной охранной деятельности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Резиновые палки, наручники, средства для принудительной остановки транспорта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629" w:leader="none"/>
                <w:tab w:val="left" w:pos="720" w:leader="none"/>
              </w:tabs>
              <w:spacing w:before="48" w:after="0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Защитные шлемы, защитные жилеты, наручники и резиновые палк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629" w:leader="none"/>
                <w:tab w:val="left" w:pos="1080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Резиновые палки, слезоточивые вещества, служебных соба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При необходимой обороне субъектом посягательства, отражаемого обороняющимся, является: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Человек (физическое лицо)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Стихия (силы природы)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Источник повышенной опасности (оружие, автомобиль и пр.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/>
                <w:bCs/>
                <w:sz w:val="20"/>
                <w:szCs w:val="2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20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Каково содержание информации, сообщаемой при вызове скорой медицинской помощи?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Сообщить, кто вызывает, телефон вызывающего, что случилось, кто пострадал/заболел (пол, возраст), адрес с указанием подъездного пути, дома, подъезда, этажа, кода на входной двери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Сообщить, что случилось, кто вызывает, телефон вызывающего, кто пострадал/заболел (пол, возраст), адрес с указанием подъездного пути, дома, подъезда, этажа, кода на входной двери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Сообщить, что случилось, кто пострадал/заболел (пол, возраст), адрес с указанием подъездных путей, дома, подъезда, этажа, кода на входной двери, кто вызывает, телефон вызывающ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2. Третьим лицам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Палки резиновые ПУС-2 и ПР-Т, разрешенные для использования в частной охранной деятельности, имеют в своей конструкци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Выступающий кольцевой элемент (мини-гарду) рукоятк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Боковую ручку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Металлический наконечн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Палка резиновая ПР-73М, разрешенная для использования в частной охранной деятельности, имеют в своей конструкци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Выступающий кольцевой элемент (мини-гарду) рукоятк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Боковую ручку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Металлический наконечн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8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8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2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ретьим лицам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Могут ли действия охранника по защите жизни и здоровья другого лица расцениваться как действия в состоянии необходимой обороны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Не могут ни при каких условиях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Могут, если соблюдены условия необходимой обороны, предусмотренные законом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Могут, только если при указанном лице находилось охраняемое имуществ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Допускается ли причинение вреда третьим лицам в состоянии необходимой обороны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Да, при групповом нападен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Да, при вооруженном нападен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Не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ходят ли в состав аптечки первой помощи медицинские препараты?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ходят медицинские препараты, отпускаемые в аптеках без рецепта (йод, нашатырный спирт, валидол, нитроглицерин и т.п.)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Не входят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 xml:space="preserve">3. Входят медицинские препараты, отпускаемые в аптеках без рецепта (йод, нашатырный спирт, валидол, нитроглицерин и т.п.), а также препараты для проведения комплексной противошоковой терапии (кордиамин, дексаметазон, кеторолака трометамин или баралгин и т.п.)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?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пределение угрожающих факторов для собственной жизни и здоровья; определение угрожающих факторов для жизни и здоровья пострадавшего; оценка количества пострадавших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странение угрожающих факторов для жизни и здоровья; прекращение действия повреждающих факторов на пострадавшего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дание правильного транспортного положения и организация транспортировки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Чистка и смазка наручников, используемых в частной охранной деятельности, производится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Согласно инструкции предприятия-изготовител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порядке, установленном соответствующим Постановление Правительства РФ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оизвольно, по решению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алка резиновая ПУС-3, разрешенная для использования в частной охранной деятельности, выпускается в следующих вариантах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Раскладная и телескопическа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рямая и с боковой руч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оизвольная и штатна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6.3. 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3</w:t>
      </w:r>
    </w:p>
    <w:p>
      <w:pPr>
        <w:pStyle w:val="Normal"/>
        <w:jc w:val="center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4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ред, причиненный в состоянии крайней необходимости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Не подлежит возмещению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о всех случаях подлежит возмещению в полном объеме лицом, причинившим вред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одлежит возмещению по решению суд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ричинение вреда, менее значительного, чем предотвращенный вред, является обязательным условием правомерности действий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состоянии необходимой обороны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состоянии крайней необходим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Как в состоянии необходимой обороны, так и в состоянии крайней необходим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ри необходимой обороне причинение посягающему лицу любого вреда правомерно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случае группового посягательства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Если это посягательство сопряжено с насилием, опасным для жизни обороняющегося или другого лица, либо с непосредственной угрозой применения такого насил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Если посягательство сопряжено с насилием, опасным для здоровья обороняющего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ервым действием (первым этапом) при оказании первой помощи является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редотвращение возможных осложнений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рекращение воздействия травмирующего фактора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авильная транспортировка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торым действием (вторым этапом) при оказании первой помощи является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Устранение состояния, угрожающего жизни и здоровью пострадавшего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равильная транспортировка пострадавшего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едотвращение возможных осложне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ов мин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-20°С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-30°С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-40°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ов максимальный предел температуры окружающего воздуха, при котором обеспечивается надлежащее техническое состояние (исправность) наручников, используемых в частной охранной деятельности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+35°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+40°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+45°С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4</w:t>
      </w:r>
    </w:p>
    <w:p>
      <w:pPr>
        <w:pStyle w:val="Normal"/>
        <w:jc w:val="center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Да, имеют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Нет, не имеют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Имеют, если посягательство сопряжено с насилием, опасным для жизни обороняющего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одлежит ли возмещению вред, причиненный посягающему лицу в состоянии необходимой обороны, если при этом не было допущено превышения пределов необходимой обороны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Да, подлежит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 Подлежит частично на основании судебного решен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 xml:space="preserve">3. Не подлежит. 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ревышение мер, необходимых для задержания лица, совершившего преступление (их явное несоответствие характеру и степени общественной опасности совершенного задерживаемым лицом преступления и обстоятельствам задержания), влечет за собой уголовную ответственность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о всех случаях причинения вреда здоровью задерживаемого (независимо от наличия или отсутствия умысла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олько в случаях умышленного причинения смерти, тяжкого или средней тяжести вреда здоровью задерживаемого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Только в случаях умышленного причинения смерти, тяжкого, средней тяжести или легкого вреда здоровью задерживаемо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Третьим действием (третьим этапом) при оказании первой помощи является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рекращение воздействия травмирующего фактора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редотвращение возможных осложнений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авильная транспортировка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Если пострадавший находится без сознания, в какое положение до прибытия скорой помощи он должен быть переведен?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положении на спине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положении полусид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ая модель наручников, используемых в частной охранной деятельности, обладает жесткой системой крепления браслетов между собой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БР-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БО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БКС-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ая модель наручников, используемых в частной охранной деятельности, имеет вариант изготовления, предназначенный для стационарного крепления к стенам зданий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БР-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БО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БКС-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5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 уголовно наказуемым деяниям относи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Причинение тяжкого вреда здоровью по неосторожности, совершенное при превышении пределов необходимой обороны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Умышленное причинение тяжкого вреда здоровью, совершенное при превышении пределов необходимой обороны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Умышленное причинение средней тяжести вреда здоровью, совершенное при превышении пределов необходимой оборон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 уголовно наказуемым деяниям относи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Умышленное причинение тяжкого или средней тяжести вреда здоровью, совершенное при превышении мер, необходимых для задержания лица, совершившего преступление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Причинение тяжкого или средней тяжести вреда здоровью по неосторожности, совершенное при превышении мер, необходимых для задержания лица, совершившего преступление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Умышленное причинение легкого вреда здоровью, совершенное при превышении мер, необходимых для задержания лица, совершившего преступлени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Нарушение охранниками правил ношения оружия и патронов к нему влечет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Уголовную ответственность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Административную ответственность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Уголовную и административную ответственнос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?</w:t>
            </w:r>
          </w:p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В положении на спине.</w:t>
            </w:r>
          </w:p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В положении полусид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Если пострадавший находится без сознания, в какое положение до прибытия скорой помощи он должен быть переведен?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положении на спине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положении полусид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аким дополнительным элементом не комплектуются бронешлемы (шлемы защитные)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Шейно-плечевой наклад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Бармицей для защиты ше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Встроенной радиогарнитуро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Каким способом проверяется фиксация замков наручников, не угрожающая нормальному кровообращению у правонарушителя?</w:t>
            </w:r>
          </w:p>
          <w:p>
            <w:pPr>
              <w:pStyle w:val="Standard"/>
              <w:tabs>
                <w:tab w:val="clear" w:pos="708"/>
                <w:tab w:val="left" w:pos="900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 Визуальным осмотром конечностей правонарушителя на предмет посинени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 Периодическим открытием и закрытием замка наручник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. Проверкой возможности браслетов наручников без затруднений проворачиваться на конечностях правонарушителя (и в то же время надежно фиксировать их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6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ретьим лицам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 каких случаях частному охраннику не запрещается применять специальные средства в отношении женщин с видимыми признаками беременности, лиц с явными признаками инвалидности и несовершеннолетних, возраст которых охраннику очевиден или известен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 В случае оказания ими вооруженного сопротивления, совершения группового либо иного нападения, угрожающего жизни и здоровью частного охранника или охраняемому имуществу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случаях оказания указанными лицами группового сопротивлен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случае отказа нарушителя подчиниться требованию охранника проследовать в помещение охран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Федеральным законом «О полиции» установлено следующее ограничение на применение специальных средств - не допускается нанесение человеку ударов палкой специальной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о рукам, ногам, ягодицам, по спине в области проекции почек и печен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олько по голове, шее, ключичной области, животу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</w:t>
            </w:r>
            <w:r>
              <w:rPr>
                <w:rFonts w:eastAsia="Batang;바탕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Batang;바탕" w:cs="Times New Roman"/>
                <w:sz w:val="20"/>
                <w:szCs w:val="20"/>
              </w:rPr>
              <w:t>По голове, шее, ключичной области, животу, половым органам, в область проекции сердц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равильная транспортировка пострадавшего, находящегося без сознания (за исключением случаев, когда в связи с подозрением на травму позвоночника менять положение тела не рекомендуется) производится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положении на спине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положении на бок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положении с приподнятыми нижними конечностям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Способы временной остановки кровотечения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Частичное сгибание конечности, наложение пластыря, наложение давящей повязки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Пальцевое прижатие, максимальное сгибание конечности, наложение жгута (закрутки), наложение давящей повязки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дание возвышенного положения конечности, наложение асептической повяз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 меняется время непрерывного ношения бронежилета (жилета защитного) при понижении температуры воздуха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Уменьшаетс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Остается неизменным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Увеличивает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типы бронежилетов (жилетов защитных) не выпускаются отечественными производителями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Бронежилеты скрытого ношени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Бронежилеты со специальной подсвет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Бронежилеты с положительной плавучестью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7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В каких случаях охраннику дозволяется не предупреждать о намерении использовать физическую силу, специальные средства и огнестрельное оружие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Когда может возникнуть угроза жизни и здоровью охраняемых граждан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Когда имеется угроза применения насилия, опасного для жизни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Действия по охране места происшествия, связанные с ограничением передвижения людей и транспортных средств, могут производиться частным охранником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В силу соответствующего права, закрепленного в законодательстве, регулирующем частную охранную деятельность (для действий на месте совершения любого правонарушения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В силу соответствующего права, закрепленного в законодательстве, регулирующем частную охранную деятельность (для действий на месте совершения тяжкого преступления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, а также сохранить следы преступления до прибытия сотрудников правоохранительных органов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Действия по временному изъятию орудия преступления (до прибытия на место происшествия сотрудников правоохранительных органов) могут производиться частным охранником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ри отсутствии права, закрепленного в законодательстве, регулирующем частную охранную деятельность (в условиях крайней необходимости, когда иным способом невозможно устранить опасность охраняемым законом интересам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В силу соответствующего права, закрепленного в законодательстве, регулирующем частную охранную деятельность (в случае совершения любого преступления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В силу соответствующего права, закрепленного в законодательстве, регулирующем частную охранную деятельность (в случае совершения тяжкого преступления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акова правильная последовательность действий при остановке артериального кровотечения?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Накладывается жгут (скрутка, ремень), накладывается чистая повязка, указывается время наложения жгута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роводится пальцевая остановка кровотечения, накладывается жгут (скрутка, ремень), накладывается чистая повязка, указывается время наложения жгута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оводится пальцевая остановка кровотечения, накладывается чистая повязка, накладывается жгут (скрутка, ремень), указывается время наложения жгу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Техника наложения кровоостанавливающего жгута предусматривает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Наложение жгута на одежду ниже места кровотечения (с указанием времени наложения в записке)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Наложение жгута на одежду выше места кровотечения (с указанием времени наложения в записке)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Наложение жгута под одежду выше места кровотеч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Защита от какого оружия не обеспечивается используемыми в частной охранной деятельности жилетами защитными 1-5 классов защиты (Бр1, Бр2, С1, Бр3, Бр4 по новой классификации)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АКМ с боеприпасом, имеющим стальной термоупрочненный сердечник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СВД с боеприпасом, имеющим легкоплавкий сердечник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СВД с боеприпасом, имеющим стальной термоупрочненный сердечн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4.8. Как меняется время непрерывного ношения бронежилета (жилета защитного) при повышении температуры и влажности воздуха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Уменьшаетс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Остается неизменным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Увеличивает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8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ретьим лицам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1.38. В каких случаях небрежное хранение огнестрельного оружия, создавшее условия для его использования другим лицом, не влечет уголовную ответственность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1. Если это не повлекло тяжких последствий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2. Если это повлекло смерть человека или иные тяжкие последств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20"/>
                <w:szCs w:val="28"/>
              </w:rPr>
              <w:t>3. Если это повлекло смерть двух или более ли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 каких случаях ненадлежащее исполнение обязанностей лицом, которому была поручена охрана огнестрельного оружия, боеприпасов, взрывчатых веществ или взрывных устройств влечет уголовную ответственность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Независимо от последствий неисполнения указанных обязанностей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Если это повлекло их хищение или уничтожение либо наступление иных тяжких последстви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Только в случае их хищения или уничто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Время наложения кровоостанавливающего жгут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Летом – не более чем на 1 час, зимой – не более чем на 30 минут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Летом – не более чем на 30 минут, зимой – не более чем на 1 час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Не более чем на 30 минут, независимо от окружающей температур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65" w:leader="none"/>
                <w:tab w:val="left" w:pos="795" w:leader="none"/>
                <w:tab w:val="left" w:pos="1276" w:leader="none"/>
                <w:tab w:val="left" w:pos="1418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ри вынужденном длительном наложении кровоостанавливающий жгут необходимо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ериодически ослаблять, применяя на это время пальцевое прижатие, затем переносить выше прежнего места наложения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ериодически ослаблять, и затем переносить ниже прежнего места наложения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ериодически ослаблять, применяя на это время пальцевое прижатие, затем накладывать на прежнее мест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ой класс защитной структуры бронеодежды (жилетов защитных) является минимально достаточным для защиты от огня из пистолетов АПС, ПМ и револьвера системы «Наган»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сновной класс защиты Бр1 (класс защиты 1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Основной класс защиты Бр2 (класс защиты 2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Основной класс защиты Бр3 (класс защиты 3 по старой классификации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Какой класс защиты бронежилета (жилета защитного) позволяет защититься от огня из автоматов АК-74, АКМ патронами, имеющими стальной термоупрочненный сердечник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Основной класс защиты Бр2 (класс защиты 2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Основной класс защиты Бр3 (класс защиты 3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Основной класс защиты Бр4 (класс защиты 4 и 5 по старой классификации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9</w:t>
      </w:r>
    </w:p>
    <w:p>
      <w:pPr>
        <w:pStyle w:val="Normal"/>
        <w:jc w:val="center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В каких случаях небрежное хранение огнестрельного оружия, создавшее условия для его использования другим лицом, не влечет уголовную ответственность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Если это не повлекло тяжких последствий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Если это повлекло смерть человека или иные тяжкие последств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Если это повлекло смерть двух или более ли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Третьим лицам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1.40. Согласно Типовым упражнениям практического применения специальных средств при выполнении упражнения «Применение наручников» снятие наручников производи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В пределах времени, установленного для выполнения упражнения (25 секунд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За пределами времени, установленного для выполнения упражнения (после завершения надевания наручников, доклада, проверяемого «Наручники надеты» и проверки правильности надевания наручников проверяющим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В пределах времени, установленного для выполнения упражнения или за его пределами (по усмотрению проверяющего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Действия по помощи пострадавшему при попадании инородного тела в дыхательные пути: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оложить пострадавшего на бок и вызвать интенсивную рвоту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Нанести пострадавшему, стоящему прямо, несколько интенсивных ударов ладонью между лопаток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Нагнуть туловище пострадавшего вперед, нанести несколько интенсивных ударов ладонью между лопаток, при отсутствии эффекта -  провести прием «Хемлика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Что надо сделать при возникновении не проходящих в покое острых болей за грудиной (в области сердца)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1. Немедленно вызвать «Скорую помощь», обеспечить пострадавшему полный покой в полусидячем положении, обеспечить приток воздух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2. Положить пострадавшего на спину, укутать одеялом, вызвать «Скорую помощь»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3. Посадить пострадавшего, обеспечить приток свежего воздуха, положить на грудь холод,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 основному назначению специального средства «жилет защитный», используемого в частной охранной деятельности, можно отнест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беспечение индивидуальной защиты туловища, конечностей, стоп ног и кистей рук человека от средств поражения (пуль, осколков, холодного оружия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Обеспечение индивидуальной защиты туловища человека от средств поражения (пуль, осколков, холодного оружия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екращение буйства и бесчинства задержанных лиц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 основному назначению специального средства «палка резиновая», используемого в частной охранной деятельности, можно отнест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Активную защиту при нападении (сопротивлении) правонарушител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редупреждение правонарушителя перед применением огнестрельного оружия, входящего в перечень видов вооружения охранник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Активное нападение на лиц, не выполняющих прямое указание охранника.</w:t>
            </w:r>
          </w:p>
          <w:p>
            <w:pPr>
              <w:pStyle w:val="Style13"/>
              <w:spacing w:before="0" w:after="0"/>
              <w:jc w:val="both"/>
              <w:rPr>
                <w:rFonts w:cs="Times New Roman"/>
                <w:b/>
                <w:b/>
                <w:sz w:val="18"/>
                <w:szCs w:val="20"/>
              </w:rPr>
            </w:pPr>
            <w:r>
              <w:rPr>
                <w:rFonts w:cs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10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Согласно Типовым упражнениям практического применения специальных средств положительным результатом при выполнении упражнения «Применение наручников» признае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равильное надевание наручников (независимо от установленного времени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равильное надевание наручников в пределах установленного времени (независимо от того, смог ли проверяемый снять наручники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авильное надевание наручников в пределах установленного времени и последующее их сняти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В соответствии с действующим законодательством при необходимой обороне допускается причинение вред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осягающему лицу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Третьим лицам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Любым лицам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Согласно Типовым упражнениям практического применения специальных средств наручники считаются надетыми правильно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Если в надетом состоянии наручники не могут проворачиваться на конеч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Если в надетом состоянии наручники свободно проворачиваются (каких-либо требований о надежности фиксации конечности не предъявляется)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Если в надетом состоянии наручники свободно проворачиваются и надежно фиксируют конечнос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Что в первую очередь может помочь при возникновении не проходящих в покое острых болей за грудиной (в области сердца)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1. Измерение давления и частоты пульс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2. Обеспечение физической нагрузк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3. Прием нитроглицерина под язык (только если пострадавший знает о своей болезни и имеет его при себе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В каком порядке проводятся мероприятия первой помощи при ранении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становка кровотечения, обеззараживание раны, наложение повязк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Обеззараживание раны, наложение повязки, остановка кровотечен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Остановка кровотечения, наложение повязки.</w:t>
            </w:r>
          </w:p>
        </w:tc>
      </w:tr>
      <w:tr>
        <w:trPr>
          <w:trHeight w:val="18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 основному назначению специального средства «шлем защитный», используемого в частной охранной деятельности, можно отнест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беспечение индивидуальной защиты головы человека от средств поражения (пуль, осколков, холодного оружия) и контузий вследствие удар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Обеспечение индивидуальной защиты головы, шеи и плеч человека от средств поражения (пуль, осколков, холодного оружия) и контузий вследствие удар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Обеспечение индивидуальной защиты головы человека от средств поражения (пуль, осколков, холодного оружия) и нанесения оборонительных ударов правонарушителю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 основному назначению специального средства «наручники», используемого в частной охранной деятельности, можно отнест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Оказание психологического воздействия на правонарушител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ричинение физического ущерба правонарушителю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eastAsia="Batang;바탕"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Ограничение физической возможности правонарушителя по оказанию сопротивл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0"/>
              </w:rPr>
              <w:t>В чем состоит особенность действий охранника 4 разряда в ходе противодействия террористическим угрозам? (4 разряд)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1. В связи с возможным наличием у охранника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2. Каких-либо особенностей действий для охранника 4 разряда в ходе противодействия террористическим угрозам не усматривается.</w:t>
            </w:r>
          </w:p>
          <w:p>
            <w:pPr>
              <w:pStyle w:val="Style14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3. В связи с возможным наличием у охранника специальных средств необходимо дополнительно прогнозировать эффективность, а также возможные положительные и отрицательные последствия от их применения с учетом опасности террористической угроз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Абзац списка"/>
    <w:basedOn w:val="Standard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1:00Z</dcterms:created>
  <dc:creator>Admin</dc:creator>
  <dc:description/>
  <cp:keywords/>
  <dc:language>en-US</dc:language>
  <cp:lastModifiedBy>Пользователь Windows</cp:lastModifiedBy>
  <cp:lastPrinted>2016-05-12T12:56:00Z</cp:lastPrinted>
  <dcterms:modified xsi:type="dcterms:W3CDTF">2022-02-21T08:25:00Z</dcterms:modified>
  <cp:revision>7</cp:revision>
  <dc:subject/>
  <dc:title>Перечень документов</dc:title>
</cp:coreProperties>
</file>